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МКК «*» к Кюрджиеву Г.Р.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МКК «*» к Кюрджиеву Г.Р.о взыскании задолженности по договору займа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должника Кюрджиева Г.Р., *года рождения, уроженца *, зарегистрированного и проживающего по адресу: * в пользу взыскателя – Общества с ограниченной ответственностью МКК «*» задолженность по договору займа № 1278649 от 31.08.2017 года, в размере 19000 рублей, расходы по уплате государственной пошлины в размере 760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