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*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ИД-*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* года                                                                                  ст. Ессентукская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1 Предгорного района Ставропольского края Георгиева Е.А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кретаре судебного заседания – Григориадис М.М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в открытом судебном заседании в помещении судебного участка № 1 Предгорного района Ставропольского края гражданское дело по исковому заявлению Общества с ограниченной ответственностью микрокредитная компания «*» к Юдакиной В.М. о взыскании задолженности по договору займа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Руководствуясь ст.ст. 193-199, 235-237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Общества с ограниченной ответственностью микрокредитная компания «*» к Юдакиной В.М. о взыскании задолженности по договору займа, – удовлетворить в полном объе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зыскать с должника Юдакиной В. М., * года рождения, уроженки *, зарегистрированной и проживающей по адресу: * в пользу взыскателя – Общества с ограниченной ответственностью микрокредитная компания «* задолженность по договору займа № * от * года, за период с 07.03.2023 по 03.07.2023 года в размере 11700 рублей, расходы по уплате государственной пошлины в размере 468 рубл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,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шение может быть обжаловано в апелляционном порядке в Предгорный районны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1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горного района  Ставропольского края                                                  Е.А. Георги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