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-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ИД-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* года                                                                      ст. Ессентукск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Предгорного района Ставропольского края Георгиева Е.А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– Григориадис М.М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1 Предгорного района Ставропольского края гражданское дело по исковому заявлению Общества с ограниченной ответственностью Микрокредитная компания «*» к Байрамуковой А. А. о взыскании задолженности по договору займ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193-199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бщества с ограниченной ответственностью Микрокредитная компания «*» к Байрамуковой А.А. о взыскании задолженности по договору займа, – удовлетворить в полном объе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должника Байрамуковой А.А., *года рождения, уроженки *, зарегистрированной и проживающей по адресу: *в пользу взыскателя – Общества с ограниченной ответственностью Микрокредитная компания «*»                                        (ИНН *, ОГРН *) задолженность по договору займа № * от * г., за период с 12.11.2022 г. по 10.04.2023 г., в размере 19 114,38 руб., в том числе: остаток суммы займа – 11 178 рублей 00 копеек, задолженность по процентам – 7 718 рублей 37 копеек, задолженность по штрафам – 218 рублей 01 копейка, а также расходы по уплате государственной пошлины в размере 764 рубля 58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Предгорный районный суд Ставропольского края в течение месяца со дня вынесения решения в окончательной форме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горного района  Ставропольского края                                Е.А. Георги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