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ИД-26МS*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 года                                                                                  ст. Ессентукска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Предгорного района Ставропольского края Георгиева Е.А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судебного заседания – Григориадис М.М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1 Предгорного района Ставропольского края гражданское дело по исковому заявлению Общества с ограниченной ответственностью МКК «*» к Дайнеко Е.Ю. о взыскании задолженности по договору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Руководствуясь ст.ст. 193-199, 235-237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бщества с ограниченной ответственностью МКК «*» к Дайнеко Е.Ю. о взыскании задолженности по договору займа, – удовлетворить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должника Дайнеко Е. Ю., * года рождения, уроженца *, зарегистрированного и проживающего по адресу: *, в пользу взыскателя – Общества с ограниченной ответственностью МКК «*» (ОГРН *, ИНН *) сумму задолженности по договору займа №* от * года в размере 12 500 рублей, расходы по уплате государственной пошлины в размере 500 рубл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,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ешение может быть обжаловано в апелляционном порядке в Предгорный районный суд Ставропольского края в течение одного месяца со дня вынесения определения суда об отказе в удовлетворении заявления об отмене решения суда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1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горного района Ставропольского края                                                  Е.А. Георги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