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: 26МS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4 февраля 2024 года 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</w:t>
      </w:r>
      <w:r>
        <w:rPr>
          <w:rFonts w:eastAsia="Calibri" w:cs="Times New Roman" w:ascii="Times New Roman" w:hAnsi="Times New Roman"/>
        </w:rPr>
        <w:t>Сариева Д.И. к Обществу с ограниченной ответственностью «*» о защите прав потребителей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 333 ГК РФ, ст.ст. 193-199,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</w:t>
      </w:r>
      <w:r>
        <w:rPr>
          <w:rFonts w:eastAsia="Calibri" w:cs="Times New Roman" w:ascii="Times New Roman" w:hAnsi="Times New Roman"/>
        </w:rPr>
        <w:t>Сариева Д. И. к Обществу с ограниченной ответственностью «*» о защите прав потребителей</w:t>
      </w:r>
      <w:r>
        <w:rPr>
          <w:rFonts w:cs="Times New Roman" w:ascii="Times New Roman" w:hAnsi="Times New Roman"/>
        </w:rPr>
        <w:t>, – удовлетворить в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зыскать с ответчика </w:t>
      </w:r>
      <w:r>
        <w:rPr>
          <w:rFonts w:eastAsia="Calibri" w:cs="Times New Roman" w:ascii="Times New Roman" w:hAnsi="Times New Roman"/>
        </w:rPr>
        <w:t>Общества с ограниченной ответственностью                                   «*»</w:t>
      </w:r>
      <w:r>
        <w:rPr>
          <w:rFonts w:cs="Times New Roman" w:ascii="Times New Roman" w:hAnsi="Times New Roman"/>
        </w:rPr>
        <w:t xml:space="preserve">, ИНН 7718891726 в пользу истца </w:t>
      </w:r>
      <w:r>
        <w:rPr>
          <w:rFonts w:eastAsia="Calibri" w:cs="Times New Roman" w:ascii="Times New Roman" w:hAnsi="Times New Roman"/>
        </w:rPr>
        <w:t>Сариева Д. 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енежные средства  уплаченные по договору об оказании услуг "Техническая помощь на дороге" № * от * года</w:t>
      </w:r>
      <w:r>
        <w:rPr>
          <w:rFonts w:cs="Times New Roman" w:ascii="Times New Roman" w:hAnsi="Times New Roman"/>
        </w:rPr>
        <w:t xml:space="preserve"> в размере 73 024 рублей 53 копеек, проценты за пользование чужими денежными </w:t>
      </w:r>
      <w:r>
        <w:rPr>
          <w:rFonts w:eastAsia="Calibri" w:cs="Times New Roman" w:ascii="Times New Roman" w:hAnsi="Times New Roman"/>
        </w:rPr>
        <w:t>средствами в размере 3 978 рублей 46 копеек, компенсацию морального вреда в размере 1 000 рублей, штраф 50 % от суммы взыскания, то есть в размере 38 006 рублей 88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удовлетворении исковых требований Сариева Д. И. о взыскании денежных средств  уплаченных по договору об оказании услуг "Техническая помощь на дороге" № * от * года сверх взысканной суммы, отказ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удовлетворении исковых требований Сариева Д. И. о компенсации морального вреда сверх взысканной суммы, то есть в размере 9 000 рублей, отказ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удовлетворении исковых требований Сариева Д. И. о взыскании процентов сверх взысканной суммы, то есть в размере 1006 рублей 89 копеек рублей, отказ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Взыскать с ответчика Общества с ограниченной ответственностью                                   «Гарант Контракт», ИНН 7718119830 в доход бюджета Предгорного муниципального округа Ставропольского края государственную пошлину по требованиям имущественного характера в размере 3 500 рублей 20 копеек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горного района Ставропольского края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