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*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ИД: 26МS0*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олютивная часть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 xml:space="preserve">*2024 года                                                                         ст. Ессентукска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ировой судья судебного участка № 1 Предгорного района Ставропольского края Георгиева Е.А., 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секретаре судебного заседания – Григориадис М.М.,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ссмотрев в открытом судебном заседании в помещении судебного участка № 1 Предгорного района Ставропольского края гражданское дело по исковому заявлению индивидуального предпринимателя Шихляровой Н*В* к Азнауровой Н.Д. </w:t>
      </w:r>
      <w:r>
        <w:rPr>
          <w:rFonts w:eastAsia="Calibri" w:cs="Times New Roman" w:ascii="Times New Roman" w:hAnsi="Times New Roman"/>
          <w:sz w:val="25"/>
          <w:szCs w:val="25"/>
        </w:rPr>
        <w:t xml:space="preserve">о взыскании задолженности </w:t>
      </w:r>
      <w:r>
        <w:rPr>
          <w:rFonts w:cs="Times New Roman" w:ascii="Times New Roman" w:hAnsi="Times New Roman"/>
          <w:sz w:val="25"/>
          <w:szCs w:val="25"/>
        </w:rPr>
        <w:t>по договору займа, судебных расходов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5"/>
          <w:szCs w:val="25"/>
        </w:rPr>
        <w:t>Руководствуясь ст.ст. 193-199 ГПК РФ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ковые требования индивидуального предпринимателя Шихляровой Н.В. к Азнауровой Н.Д.</w:t>
      </w:r>
      <w:r>
        <w:rPr>
          <w:rFonts w:eastAsia="Calibri" w:cs="Times New Roman" w:ascii="Times New Roman" w:hAnsi="Times New Roman"/>
          <w:sz w:val="25"/>
          <w:szCs w:val="25"/>
        </w:rPr>
        <w:t xml:space="preserve"> о взыскании задолженности </w:t>
      </w:r>
      <w:r>
        <w:rPr>
          <w:rFonts w:cs="Times New Roman" w:ascii="Times New Roman" w:hAnsi="Times New Roman"/>
          <w:sz w:val="25"/>
          <w:szCs w:val="25"/>
        </w:rPr>
        <w:t>по договору займа, судебных расходов, – удовлетворить в полном объе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зыскать с должника Азнауровой Н.Д., * года рождения, уроженки с*, зарегистрированной и проживающей по адресу: *, в пользу индивидуального предпринимателя Шихляровой Н.В., ОГРНИП *, ИНН *, задолженность по договору потребительского микрозайма № * от * года по состоянию на 15.12.2023 года, в размере 24 000 рублей 00 копеек, государственную пошлину в размере 920 рублей 00 копеек, а так же почтовые расходы, в размере 81 рубль 00 копее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,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ение может быть обжаловано в апелляционном порядке в Предгорный районный суд Ставропольского края в течение месяца со дня вынесения решения в окончательной форме, через мирового суд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ировой судья судебного участка № 1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горного района  Ставропольского края                                  Е.А. Георгие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