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S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АО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 xml:space="preserve">Байрамуковой А.А. </w:t>
      </w:r>
      <w:r>
        <w:rPr>
          <w:rFonts w:eastAsia="Calibri" w:cs="Times New Roman" w:ascii="Times New Roman" w:hAnsi="Times New Roman"/>
        </w:rPr>
        <w:t xml:space="preserve">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АО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Байрамуковой А. А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должника Байрамуковой А.А., * года рождения; место рождения: *; адрес регистрации: * в пользу взыскателя – АО «*» (ИНН *, ОГРН *), задолженность по договору потребительского займа № *от *., заключенному с ООО МФК «*», за период с 16.01.2023 г. по 26.05.2023 г., в размере 25 860 руб., расходы по уплате государственной пошлины в размере 975 руб. 80 коп., судебные расходы на почтовые отправления в размере 231 руб. 60 коп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