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Д-*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олютивная часть)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* года                                                                                  ст. Ессентукская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1 Предгорного района Ставропольского края Георгиева Е.А.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екретаре судебного заседания – Григориадис М.М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в открытом судебном заседании в помещении судебного участка № 1 Предгорного района Ставропольского края гражданское дело по исковому заявлению Общества с ограниченной ответственностью ООО «*»</w:t>
      </w:r>
      <w:r>
        <w:rPr>
          <w:rFonts w:eastAsia="Calibri" w:cs="Times New Roman" w:ascii="Times New Roman" w:hAnsi="Times New Roman"/>
        </w:rPr>
        <w:t xml:space="preserve"> к </w:t>
      </w:r>
      <w:r>
        <w:rPr>
          <w:rFonts w:cs="Times New Roman" w:ascii="Times New Roman" w:hAnsi="Times New Roman"/>
        </w:rPr>
        <w:t>Юдакиной В.М.</w:t>
      </w:r>
      <w:r>
        <w:rPr>
          <w:rFonts w:eastAsia="Calibri" w:cs="Times New Roman" w:ascii="Times New Roman" w:hAnsi="Times New Roman"/>
        </w:rPr>
        <w:t xml:space="preserve"> о взыскании задолженности </w:t>
      </w:r>
      <w:r>
        <w:rPr>
          <w:rFonts w:cs="Times New Roman" w:ascii="Times New Roman" w:hAnsi="Times New Roman"/>
        </w:rPr>
        <w:t>по договору потребительского займа, судебных расходов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Руководствуясь ст.ст. 193-199, 235-237 ГПК РФ,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вые требования Общества с ограниченной ответственностью ООО «*»</w:t>
      </w:r>
      <w:r>
        <w:rPr>
          <w:rFonts w:eastAsia="Calibri" w:cs="Times New Roman" w:ascii="Times New Roman" w:hAnsi="Times New Roman"/>
        </w:rPr>
        <w:t xml:space="preserve"> к </w:t>
      </w:r>
      <w:r>
        <w:rPr>
          <w:rFonts w:cs="Times New Roman" w:ascii="Times New Roman" w:hAnsi="Times New Roman"/>
        </w:rPr>
        <w:t>Юдакиной В. М.</w:t>
      </w:r>
      <w:r>
        <w:rPr>
          <w:rFonts w:eastAsia="Calibri" w:cs="Times New Roman" w:ascii="Times New Roman" w:hAnsi="Times New Roman"/>
        </w:rPr>
        <w:t xml:space="preserve"> о взыскании задолженности </w:t>
      </w:r>
      <w:r>
        <w:rPr>
          <w:rFonts w:cs="Times New Roman" w:ascii="Times New Roman" w:hAnsi="Times New Roman"/>
        </w:rPr>
        <w:t>по договору потребительского займа, судебных расходов, – удовлетворить в полном объе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ыскать с должника Юдакиной В.М., *года рождения, уроженки *, адрес регистрации: *, в пользу взыскателя – ООО «*» (ОГРН *, ИНН *), задолженность по договору займа № * от * года, заключенному с ООО МКК «Кватро», за период с * г. по * г. в сумме                  * руб., в том числе: * руб. - сумма основного долга, *руб. – сумма процентов, * руб. -  сумма пени, а также расходы по уплате государственной пошлины в размере * руб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,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ешение может быть обжаловано в апелляционном порядке в Предгорный районны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1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горного района  Ставропольского края                                            Е.А. Георгиев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