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года         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мощнике судьи – Арутюнян Л.Л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ООО ПКО  «*»</w:t>
      </w:r>
      <w:r>
        <w:rPr>
          <w:rFonts w:eastAsia="Calibri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Чегодаеву А.А.</w:t>
      </w:r>
      <w:r>
        <w:rPr>
          <w:rFonts w:eastAsia="Calibri" w:cs="Times New Roman" w:ascii="Times New Roman" w:hAnsi="Times New Roman"/>
        </w:rPr>
        <w:t xml:space="preserve"> о взыскании задолженности </w:t>
      </w:r>
      <w:r>
        <w:rPr>
          <w:rFonts w:cs="Times New Roman" w:ascii="Times New Roman" w:hAnsi="Times New Roman"/>
        </w:rPr>
        <w:t>по договору займа, судебных расходов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ПКО  «*»</w:t>
      </w:r>
      <w:r>
        <w:rPr>
          <w:rFonts w:eastAsia="Calibri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Чегодаеву А.А.</w:t>
      </w:r>
      <w:r>
        <w:rPr>
          <w:rFonts w:eastAsia="Calibri" w:cs="Times New Roman" w:ascii="Times New Roman" w:hAnsi="Times New Roman"/>
        </w:rPr>
        <w:t xml:space="preserve"> о взыскании задолженности </w:t>
      </w:r>
      <w:r>
        <w:rPr>
          <w:rFonts w:cs="Times New Roman" w:ascii="Times New Roman" w:hAnsi="Times New Roman"/>
        </w:rPr>
        <w:t>по договору займа, судебных расходов, – удовлетворить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должника Чегодаева А.А., * года рождения, место рождения: *, адрес регистрации: *, в пользу взыскателя – ООО ПКО  «*»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ГРН *, ИНН *), задолженность по договору № * от * г., заключенному с ООО МФК «*», за период с *г. по * г., в размере * руб., расходы по уплате государственной пошлины в размере * руб., а также расходы на почтовые отправления, связанные с рассмотрением дела в размере * руб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Предгорный районны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горного района  Ставропольского края          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