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*</w:t>
      </w:r>
    </w:p>
    <w:p>
      <w:pPr>
        <w:pStyle w:val="Normal"/>
        <w:ind w:left="-142"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-*</w:t>
      </w:r>
    </w:p>
    <w:p>
      <w:pPr>
        <w:pStyle w:val="Normal"/>
        <w:ind w:left="-142"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ОЧНОЕ РЕШ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* года                                                                              ст. Ессентукская 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Григориадис М.М.,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Чамурловой В. М. к Обществу с ограниченной ответственностью «*» («*») о защите прав потребителей,</w:t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ст.ст. 193-199, 235-237 ГПК РФ,</w:t>
      </w:r>
    </w:p>
    <w:p>
      <w:pPr>
        <w:pStyle w:val="Normal"/>
        <w:ind w:left="-142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ind w:left="-142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овые требования Чамурловой В.М. к Обществу с ограниченной ответственностью «*» («*») о защите прав потребителей, – удовлетворить частично.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Общества с ограниченной ответственностью «*» («*»), ИНН *, в пользу Чамурловой В.М. сумму в размере * рублей за неисполнение договора купли-продажи телевизора, неустойку в размере * рубль, компенсацию морального вреда * рублей, штраф в размере * рублей, а также почтовые расходы в размере *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5"/>
          <w:szCs w:val="25"/>
        </w:rPr>
        <w:t>В удовлетворении исковых требований сверх взысканных сумм о взыскании штрафа в размере 525 рублей, почтовых расходов в размере 30 рублей 40 копеек, - отказа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5"/>
          <w:szCs w:val="25"/>
        </w:rPr>
        <w:t>Взыскать с Общества с ограниченной ответственностью «*» («*») государственную пошлину в доход бюджета Предгорного муниципального округа в размере * рублей * копеек.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