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-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-*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* года                                                                                  ст. Ессентукская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1 Предгорного района Ставропольского края Георгиева Е.А.,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судебного заседания – Григориадис М.М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№ 1 Предгорного района Ставропольского края гражданское дело по исковому заявлению ООО «*»</w:t>
      </w:r>
      <w:r>
        <w:rPr>
          <w:rFonts w:eastAsia="Calibri"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</w:rPr>
        <w:t>Ларичевой Н.Г*</w:t>
      </w:r>
      <w:r>
        <w:rPr>
          <w:rFonts w:eastAsia="Calibri" w:cs="Times New Roman" w:ascii="Times New Roman" w:hAnsi="Times New Roman"/>
        </w:rPr>
        <w:t xml:space="preserve"> о взыскании задолженности </w:t>
      </w:r>
      <w:r>
        <w:rPr>
          <w:rFonts w:cs="Times New Roman" w:ascii="Times New Roman" w:hAnsi="Times New Roman"/>
        </w:rPr>
        <w:t>по договору микрозайма, процентов за пользование займом и судебных расходов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уководствуясь ст.ст. 193-199, 235-237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ООО «.»</w:t>
      </w:r>
      <w:r>
        <w:rPr>
          <w:rFonts w:eastAsia="Calibri"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</w:rPr>
        <w:t>Ларичевой Н.Г.</w:t>
      </w:r>
      <w:r>
        <w:rPr>
          <w:rFonts w:eastAsia="Calibri" w:cs="Times New Roman" w:ascii="Times New Roman" w:hAnsi="Times New Roman"/>
        </w:rPr>
        <w:t xml:space="preserve"> о взыскании задолженности </w:t>
      </w:r>
      <w:r>
        <w:rPr>
          <w:rFonts w:cs="Times New Roman" w:ascii="Times New Roman" w:hAnsi="Times New Roman"/>
        </w:rPr>
        <w:t>по договору займа, процентов за пользование займом и судебных расходов,– удовлетворить в полном объ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ть с должника Ларичевой Н.Г., * года рождения, место рождения: д. *, адрес регистрации: *, в пользу взыскателя – ООО «*»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ГРН *, ИНН *), сумму задолженности по договору микрозайма № *от * г., заключенного с ООО МКК «*», за период с * г. по * г. в размере * руб., а также расходы по уплате государственной пошлины в размере *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,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шение может быть обжаловано в апелляционном порядке в Предгорный районны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1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горного района  Ставропольского края                                            Е.А. Георги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