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-2*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* года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- Григориадис М.М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1 Предгорного района Ставропольского края гражданское дело по исковому ООО ПКО «*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Коренюк Е.В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зыскании задолженности </w:t>
      </w:r>
      <w:r>
        <w:rPr>
          <w:rFonts w:cs="Times New Roman" w:ascii="Times New Roman" w:hAnsi="Times New Roman"/>
          <w:sz w:val="26"/>
          <w:szCs w:val="26"/>
        </w:rPr>
        <w:t>по договору займа, судебных расход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ОО ПКО «*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Коренюк Е. В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зыскании задолженности </w:t>
      </w:r>
      <w:r>
        <w:rPr>
          <w:rFonts w:cs="Times New Roman" w:ascii="Times New Roman" w:hAnsi="Times New Roman"/>
          <w:sz w:val="26"/>
          <w:szCs w:val="26"/>
        </w:rPr>
        <w:t>по договору займа, судебных расходов,– удовлетворить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должника Коренюк Е.В., * года рождения, место рождения: г. *, адрес регистрации: *, в пользу ООО ПКО «*» (ОГРН *, ИНН *), задолженность по договору займа № * от * г., заключенному с ООО МКК «КАППАДОКИЯ», за период с *г. по * г., в размере 30 000 руб., расходы по уплате государственной пошлины в размере 1 100 руб., а также расходы на оплаты юридических услуг в размере 3 300 руб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Предгорный районный суд Ставропольского края в течение месяца со дня вынес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горного района  Ставропольского края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