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6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4-004491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5 января 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 2 Предгорного района Ставропольского края В.А.Шишковой, исполняюще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составлении протокола судебного заседания секретарем судебного заседания –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Отделение фонда Пенсионного и Социального страхования Российской Федерации по Курской области к * о взыскании излишне выплаченной суммы ежемесячной денежной выплаты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тделение фонда Пенсионного и Социального страхования Российской Федерации по Курской области к * о взыскании излишне выплаченной суммы ежемесячной денежной выплаты – удовлетворить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пользу истца Отделение фонда Пенсионного и Социального страхования Российской Федерации по Курской области (ОГРН </w:t>
      </w:r>
      <w:r>
        <w:rPr>
          <w:sz w:val="28"/>
          <w:szCs w:val="28"/>
          <w:lang w:val="ru-RU"/>
        </w:rPr>
        <w:t>1024600968215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lang w:val="ru-RU"/>
        </w:rPr>
        <w:t>4629026988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lang w:val="ru-RU"/>
        </w:rPr>
        <w:t>излишне выплаченную сумму ежемесячной денежной выплаты в размер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*.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пользу истца Отделение фонда Пенсионного и Социального страхования Российской Федерации по Курской области (ОГРН </w:t>
      </w:r>
      <w:r>
        <w:rPr>
          <w:sz w:val="28"/>
          <w:szCs w:val="28"/>
          <w:lang w:val="ru-RU"/>
        </w:rPr>
        <w:t>1024600968215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lang w:val="ru-RU"/>
        </w:rPr>
        <w:t>4629026988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в доход бюджета Предгорного муниципального округа Ставропольского края расходы по уплате государственной пошлины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– мировой судья                                            В.А. Шиш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