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Гражданское дело № 2-8-31-526/2024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26MS0111-01-2023-004696-34</w:t>
      </w:r>
    </w:p>
    <w:p>
      <w:pPr>
        <w:pStyle w:val="Heading1"/>
        <w:ind w:right="-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</w:t>
      </w:r>
      <w:r>
        <w:rPr>
          <w:bCs/>
          <w:sz w:val="28"/>
          <w:szCs w:val="28"/>
        </w:rPr>
        <w:t xml:space="preserve">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М Е Н Е М   Р О С С И Й С К О Й   Ф Е Д Е Р А Ц И 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тивная ч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8 января 2024 года                                                станица Ессентукская, СК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: председательствующего – мирового судьи судебного участка № 2 Предгорного района Ставропольского края В.А.Шишковой, исполняющей обязанности мирового судьи судебного участка № 3 Предгорного района Ставропольского края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оставлении протокола судебного заседания секретарем судебного заседания – Муравской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3 Предгорного района Ставропольского края гражданское дело по исковому заявлению Российский Союз Автостраховщиков к * о взыскании в порядке регресса сумму уплаченной компенсационной выплаты и судебных расходов.</w:t>
      </w:r>
    </w:p>
    <w:p>
      <w:pPr>
        <w:pStyle w:val="Normal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изложенного и руководствуясь ст.ст.194-198, 233-237 Гражданского процессуального кодекса Российской Федерации, суд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Российский Союз Автостраховщиков к * о взыскании в порядке регресса сумму уплаченной компенсационной выплаты и судебных расходов – удовлетворить. 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олидарно с ответчика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в пользу истца Российский Союз Автостраховщиков (ИНН 7705469845, ОГРН 1027705018494) </w:t>
      </w:r>
      <w:r>
        <w:rPr>
          <w:b/>
          <w:sz w:val="28"/>
          <w:szCs w:val="28"/>
        </w:rPr>
        <w:t>в порядке регресса сумму уплаченной компенсационной выплаты и судебных расходов в размере *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олидарно с ответчика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в пользу истца Российский Союз Автостраховщиков (ИНН 7705469845, ОГРН 1027705018494) в пользу истца Российский Союз Автостраховщиков (ИНН 7705469845, ОГРН 1027705018494) </w:t>
      </w:r>
      <w:r>
        <w:rPr>
          <w:b/>
          <w:sz w:val="28"/>
          <w:szCs w:val="28"/>
        </w:rPr>
        <w:t>расходы по оплате государственной пошлины в размере *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сего взыскать *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они вправе обратится в суд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редгорного района Ставропольского края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Предгорный районный суд Ставропольского края через мирового судью судебного участка № 3 Предгорного район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 – мировой судья                                       В.А. Шиш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7" w:hanging="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94" w:hanging="0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-2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