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ражданское дело № 2-11-31-526/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1-01-2024-004674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</w:t>
      </w:r>
      <w:r>
        <w:rPr>
          <w:bCs/>
          <w:sz w:val="28"/>
          <w:szCs w:val="28"/>
        </w:rPr>
        <w:t xml:space="preserve">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 Е Н Е М   Р О С С И Й С К О Й   Ф Е Д Е Р А Ц И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7 января 2024 года                                                станица Ессентукская, С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2 Предгорного района Ставропольского края Шишкова В.А.,  исполняющая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составлении протокола судебного заседания секретарем судебного заседания – Муравской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«Региональная Служба Взыскания» к * о взыскании задолженности по договору потребительского займа и судебных расходов.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 и руководствуясь ст.ст.194-198, 233-237 Гражданского процессуального кодекса Российской Федерации, суд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Региональная Служба Взыскания» к * о взыскании задолженности по договору потребительского займа и судебных расходов – удовлетворить.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пользу истца Общества с ограниченной ответственностью «Региональная Служба Взыскания» (ОГРН 1127746618768, ИНН 7707782563, ДАТА РЕГИСТРАЦИИ 10.08.2012 Г.) </w:t>
      </w:r>
      <w:r>
        <w:rPr>
          <w:b/>
          <w:sz w:val="28"/>
          <w:szCs w:val="28"/>
        </w:rPr>
        <w:t xml:space="preserve">сумму задолженности по договору потребительского займа          № 190490699/5 от 14.09.2019 года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пользу истца Общества с ограниченной ответственностью «Региональная Служба Взыскания» (ОГРН 1127746618768, ИНН 7707782563, ДАТА РЕГИСТРАЦИИ 10.08.2012 Г.) </w:t>
      </w:r>
      <w:r>
        <w:rPr>
          <w:b/>
          <w:sz w:val="28"/>
          <w:szCs w:val="28"/>
        </w:rPr>
        <w:t xml:space="preserve">расходы по оплаченной государственной пошлине в размере </w:t>
      </w:r>
      <w:r>
        <w:rPr>
          <w:b/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 всего взыскать </w:t>
      </w:r>
      <w:r>
        <w:rPr>
          <w:sz w:val="28"/>
          <w:szCs w:val="28"/>
          <w:lang w:val="ru-RU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ся в суд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редгорного района Ставропольского края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3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В.А. Шишкова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94" w:hanging="0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