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4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3847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6 января 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2 Предгорного района Ставропольского края В.А.Шишковой, исполняюще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АО «Энергоресурсы» к * о взыскании задолженности за тепловую энергию и горячее водоснабжение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О «Энергоресурсы» к * о взыскании задолженности за тепловую энергию и горячее водоснабжение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в пользу истца АО «Энергоресурсы» (ОГРН </w:t>
      </w:r>
      <w:r>
        <w:rPr>
          <w:sz w:val="28"/>
          <w:szCs w:val="28"/>
          <w:lang w:val="ru-RU"/>
        </w:rPr>
        <w:t>1022601227659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2626020720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долженн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за тепловую энергию и горячее водоснабжение</w:t>
      </w:r>
      <w:r>
        <w:rPr>
          <w:b/>
          <w:sz w:val="28"/>
          <w:szCs w:val="28"/>
          <w:lang w:val="ru-RU"/>
        </w:rPr>
        <w:t xml:space="preserve"> в разм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*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АО «Энергоресурсы» (ОГРН </w:t>
      </w:r>
      <w:r>
        <w:rPr>
          <w:sz w:val="28"/>
          <w:szCs w:val="28"/>
          <w:lang w:val="ru-RU"/>
        </w:rPr>
        <w:t>1022601227659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2626020720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ru-RU"/>
        </w:rPr>
        <w:t>пени в разм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*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в пользу истца АО «Энергоресурсы» (ОГРН </w:t>
      </w:r>
      <w:r>
        <w:rPr>
          <w:sz w:val="28"/>
          <w:szCs w:val="28"/>
          <w:lang w:val="ru-RU"/>
        </w:rPr>
        <w:t>1022601227659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2626020720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ировой судья                                            В.А. Ши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