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6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3-004670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6 января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 председательствующего –  мирового судьи судебного участка № 2 Предгорного района Ставропольского края В.А.Шишковой, исполняющей обязанности мирового судьи судебного участка № 3 Предгорного района Ставропольского кр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Предгорного района Ставропольского края гражданское дело по исковому заявлению ООО «АйДи Коллект» к * о взыскании задолженности по договору займа, почтовых расходов и расходов по оплаченной государственной пошлине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АйДи Коллект» к *о взыскании задолженности по договору займа, почтовых расходов и расходов по оплаченной государственной пошлине – удовлетворить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 в пользу истца ООО «АйДи Коллект» (ОГРН 1177746355225, ИНН 7730233723) </w:t>
      </w:r>
      <w:r>
        <w:rPr>
          <w:b/>
          <w:sz w:val="28"/>
          <w:szCs w:val="28"/>
        </w:rPr>
        <w:t xml:space="preserve">задолженность по договору займа № </w:t>
      </w:r>
      <w:r>
        <w:rPr/>
        <w:t xml:space="preserve"> </w:t>
      </w:r>
      <w:r>
        <w:rPr>
          <w:b/>
          <w:sz w:val="28"/>
          <w:szCs w:val="28"/>
          <w:lang w:val="ru-RU"/>
        </w:rPr>
        <w:t>12757146-2</w:t>
      </w:r>
      <w:r>
        <w:rPr>
          <w:b/>
          <w:sz w:val="28"/>
          <w:szCs w:val="28"/>
        </w:rPr>
        <w:t xml:space="preserve">  от 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а за период с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а по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в сумм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 в пользу истца ООО «АйДи Коллект» (ОГРН 1177746355225, ИНН 7730233723) 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 в пользу истца ООО «АйДи Коллект» (ОГРН 1177746355225, ИНН 7730233723)  </w:t>
      </w:r>
      <w:r>
        <w:rPr>
          <w:b/>
          <w:sz w:val="28"/>
          <w:szCs w:val="28"/>
          <w:lang w:val="ru-RU"/>
        </w:rPr>
        <w:t>расходы на почтовые отправления</w:t>
      </w:r>
      <w:r>
        <w:rPr>
          <w:b/>
          <w:sz w:val="28"/>
          <w:szCs w:val="28"/>
        </w:rPr>
        <w:t xml:space="preserve">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коп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А всего взыскать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В.А. Ши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