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Дело № 2-99-31-526/2024 г. </w:t>
      </w:r>
    </w:p>
    <w:p>
      <w:pPr>
        <w:pStyle w:val="Normal"/>
        <w:jc w:val="right"/>
        <w:rPr/>
      </w:pPr>
      <w:r>
        <w:rPr>
          <w:bCs/>
          <w:iCs/>
        </w:rPr>
        <w:t>УИД 26</w:t>
      </w:r>
      <w:r>
        <w:rPr>
          <w:bCs/>
          <w:iCs/>
          <w:lang w:val="en-US"/>
        </w:rPr>
        <w:t>MS</w:t>
      </w:r>
      <w:r>
        <w:rPr>
          <w:bCs/>
          <w:iCs/>
        </w:rPr>
        <w:t>0111-01-2024-000084-1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ind w:firstLine="540"/>
        <w:rPr/>
      </w:pPr>
      <w:r>
        <w:rPr/>
        <w:t>01 февраля 2024 года                                                                                          ст. Ессентукска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4 Предгорного района Ставропольского края                М.В. Сапронов, и.о. мирового судьи судебного участка №3 Предгорного района Ставропольского края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секретаре судебного заседания Муравской А.А.,</w:t>
      </w:r>
    </w:p>
    <w:p>
      <w:pPr>
        <w:pStyle w:val="Normal"/>
        <w:ind w:firstLine="540"/>
        <w:jc w:val="both"/>
        <w:rPr/>
      </w:pPr>
      <w:r>
        <w:rPr/>
        <w:t>рассмотрев в открытом судебном заседании в помещении судебного участка № 4 Предгорного района Ставропольского края  гражданское дело по исковому заявлению                 ООО ПКО «АйДи Коллект» к *  о взыскании задолженности по договору займа, расходов по оплате госпошлины,</w:t>
      </w:r>
    </w:p>
    <w:p>
      <w:pPr>
        <w:pStyle w:val="Normal"/>
        <w:ind w:firstLine="708"/>
        <w:jc w:val="both"/>
        <w:rPr/>
      </w:pPr>
      <w:r>
        <w:rPr/>
        <w:t>Руководствуясь ст.ст.233,234, 194-199 Гражданского процессуального кодекса РФ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Исковые требования ООО «АйДи Коллект»» к *  о взыскании задолженности по договору займа и расходов по оплаченной государственной пошлине – удовлетворить.</w:t>
      </w:r>
    </w:p>
    <w:p>
      <w:pPr>
        <w:pStyle w:val="TextBodyIndent"/>
        <w:spacing w:before="0" w:after="0"/>
        <w:ind w:left="0" w:firstLine="708"/>
        <w:jc w:val="both"/>
        <w:rPr>
          <w:b/>
          <w:b/>
        </w:rPr>
      </w:pPr>
      <w:r>
        <w:rPr/>
        <w:t>Взыскать с ответчика * в пользу истца ООО ПКО «АйДи Коллект»                     (ИНН 7730233723, ОГРН 1177746355225) задолженность по договору займа № 17182405-4 от 17.04.2022 в *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в Предгорный районный суд Ставропольского края через мирового судью судебного участка № 3 Предгорного район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редгорный районный суд Ставропольского края через мирового судью судебного участка № 3 Предгорного района Ставропо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/>
      </w:pPr>
      <w:r>
        <w:rPr/>
        <w:t>Разъяснить сторонам, что они вправе обратится в суд с заявлением о составление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/>
      </w:pPr>
      <w:r>
        <w:rPr/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Мировой судья         </w:t>
        <w:tab/>
        <w:tab/>
        <w:tab/>
        <w:tab/>
        <w:tab/>
        <w:tab/>
        <w:tab/>
        <w:tab/>
        <w:t xml:space="preserve">                  М.В. Сапронов </w:t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