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Дело № 2-318-31-526/2024 г. </w:t>
      </w:r>
    </w:p>
    <w:p>
      <w:pPr>
        <w:pStyle w:val="Normal"/>
        <w:jc w:val="right"/>
        <w:rPr/>
      </w:pPr>
      <w:r>
        <w:rPr>
          <w:bCs/>
          <w:iCs/>
        </w:rPr>
        <w:t>УИД 26</w:t>
      </w:r>
      <w:r>
        <w:rPr>
          <w:bCs/>
          <w:iCs/>
          <w:lang w:val="en-US"/>
        </w:rPr>
        <w:t>MS</w:t>
      </w:r>
      <w:r>
        <w:rPr>
          <w:bCs/>
          <w:iCs/>
        </w:rPr>
        <w:t>0111-01-2024-000298-5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(резолютивная часть)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3 февраля 2024 года                                                                                                   ст. Ессентукск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4 Предгорного района Ставропольского края                  М.В. Сапронов, и.о. мирового судьи судебного участка № 3 Предгорного района Ставропольского края,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– Муравской А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4 Предгорного района Ставропольского края гражданское дело по исковому заявлению Общества с ограниченной ответственностью «Феникс» (далее – ООО «Феникс») к * о взыскании задолженности по кредитному договору, судебных расходов,</w:t>
      </w:r>
    </w:p>
    <w:p>
      <w:pPr>
        <w:pStyle w:val="Normal"/>
        <w:ind w:firstLine="709"/>
        <w:jc w:val="both"/>
        <w:rPr/>
      </w:pPr>
      <w:r>
        <w:rPr/>
        <w:t>Руководствуясь ст.ст.233,234, 194-199 Гражданского процессуального кодекса РФ,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ОО «Феникс» к * о взыскании задолженности по кредитному договору, судебных расходов - удовлетвори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зыскать с ответчика *, в пользу истца ООО «Феникс» (ИНН 7713793524,  ОГРН 1147746920144) задолженность по кредитному договору  № </w:t>
      </w:r>
      <w:r>
        <w:rPr>
          <w:lang w:val="en-US"/>
        </w:rPr>
        <w:t>M</w:t>
      </w:r>
      <w:r>
        <w:rPr/>
        <w:t>0</w:t>
      </w:r>
      <w:r>
        <w:rPr>
          <w:lang w:val="en-US"/>
        </w:rPr>
        <w:t>LC</w:t>
      </w:r>
      <w:r>
        <w:rPr/>
        <w:t>0510</w:t>
      </w:r>
      <w:r>
        <w:rPr>
          <w:lang w:val="en-US"/>
        </w:rPr>
        <w:t>S</w:t>
      </w:r>
      <w:r>
        <w:rPr/>
        <w:t>12121425654 от 14.12.2012 за период с 14.12.2012 года по 28.09.2020 года в размере *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/>
      </w:pPr>
      <w:r>
        <w:rPr/>
        <w:t>Разъяснить сторонам, что они вправе обратится в суд с заявлением о составление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/>
      </w:pPr>
      <w:r>
        <w:rPr/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М.В. Сапронов 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