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ражданское дело № 2-320-31-526/2024 г.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1-01-2024-000294-6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ЗАОЧНОЕ РЕШЕНИЕ</w:t>
        <w:b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3 февраля 2024 года                                                                                                   ст. Ессентук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 Предгорного района Ставропольского края                  М.В. Сапронов, и.о. мирового судьи судебного участка № 3 Предгорного района Ставропольского края,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– Муравской А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3 Предгорного района Ставропольского края гражданское дело по исковому заявлению</w:t>
      </w:r>
      <w:r>
        <w:rPr>
          <w:bCs/>
        </w:rPr>
        <w:t xml:space="preserve"> ООО «Финансовый омбудсмен» к * о взыскании просроченной задолженности по договору займа и судебных расходов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</w:t>
      </w:r>
      <w:r>
        <w:rPr>
          <w:bCs/>
        </w:rPr>
        <w:t>ООО «Финансовый омбудсмен» к * о взыскании просроченной задолженности по договору займа и судебных расходов</w:t>
      </w:r>
      <w:r>
        <w:rPr/>
        <w:t xml:space="preserve"> – удовлетворить. </w:t>
      </w:r>
    </w:p>
    <w:p>
      <w:pPr>
        <w:pStyle w:val="Normal"/>
        <w:ind w:firstLine="709"/>
        <w:jc w:val="both"/>
        <w:rPr/>
      </w:pPr>
      <w:r>
        <w:rPr/>
        <w:t xml:space="preserve">Взыскать с ответчика </w:t>
      </w:r>
      <w:r>
        <w:rPr>
          <w:bCs/>
        </w:rPr>
        <w:t>*</w:t>
      </w:r>
      <w:r>
        <w:rPr/>
        <w:t xml:space="preserve">, в пользу </w:t>
      </w:r>
      <w:r>
        <w:rPr>
          <w:bCs/>
        </w:rPr>
        <w:t>ООО «Финансовый омбудсмен» (ИНН 2635209961) задолженности по договору займа                         № 98057308 от 09.03.2020 в размере – *</w:t>
      </w:r>
      <w:r>
        <w:rPr/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suppressAutoHyphens w:val="tru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ировой судья судебного участка № 4</w:t>
      </w:r>
    </w:p>
    <w:p>
      <w:pPr>
        <w:pStyle w:val="Normal"/>
        <w:tabs>
          <w:tab w:val="clear" w:pos="708"/>
          <w:tab w:val="left" w:pos="7689" w:leader="none"/>
        </w:tabs>
        <w:jc w:val="both"/>
        <w:rPr/>
      </w:pPr>
      <w:r>
        <w:rPr/>
        <w:t xml:space="preserve">Предгорного района Ставропольского края   </w:t>
        <w:tab/>
        <w:t xml:space="preserve">           М.В. Сапронов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