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2-619-31-556/2024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УИД 26 М</w:t>
      </w:r>
      <w:r>
        <w:rPr>
          <w:b w:val="false"/>
          <w:lang w:val="en-US"/>
        </w:rPr>
        <w:t>S</w:t>
      </w:r>
      <w:r>
        <w:rPr>
          <w:b w:val="false"/>
        </w:rPr>
        <w:t xml:space="preserve"> 0111-01-202</w:t>
      </w:r>
      <w:r>
        <w:rPr>
          <w:b w:val="false"/>
          <w:lang w:val="en-US"/>
        </w:rPr>
        <w:t>3</w:t>
      </w:r>
      <w:r>
        <w:rPr>
          <w:b w:val="false"/>
        </w:rPr>
        <w:t>-000743-75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5 марта 2024 года                                                        </w:t>
        <w:tab/>
        <w:tab/>
        <w:t xml:space="preserve">                          ст.Ессентукская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ул.Садовое Кольцо, 4/2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уравской А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6 Предгорного района Ставропольского края гражданское дело по иску ООО ПКО «Региональная Служба Взыскания» к * о взыскании задолженности по договору займа, судебных расходов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194 -199, 233-235 ГПК РФ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ОО ПКО «Региональная Служба Взыскания» к * о взыскании задолженности по договору займа, судебных расходов, -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*, в пользу ООО ПКО «Региональная Служба Взыскания», ОГРН 1127746618768, ИНН 7707782563, задолженность по договору займа № 11316253 от 28.01.2021 года заключенному между ООО МФК «Мани Мен» и Арестиновой М.С. в размере * за период с 28.01.2021 года по 18.01.2022 года.</w:t>
      </w:r>
    </w:p>
    <w:p>
      <w:pPr>
        <w:pStyle w:val="Normal"/>
        <w:ind w:firstLine="709"/>
        <w:jc w:val="both"/>
        <w:rPr/>
      </w:pPr>
      <w:r>
        <w:rPr/>
        <w:t>Взыскать с * в пользу ООО ПКО «Региональная Служба Взыскания» судебные расходы по оплате государственной пошлины в размере * копеек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М.С. Чернявский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