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Дело №2-639-31-556/2024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УИД 26 М</w:t>
      </w:r>
      <w:r>
        <w:rPr>
          <w:b w:val="false"/>
          <w:lang w:val="en-US"/>
        </w:rPr>
        <w:t>S</w:t>
      </w:r>
      <w:r>
        <w:rPr>
          <w:b w:val="false"/>
        </w:rPr>
        <w:t xml:space="preserve"> 0111-01-2024-000969-76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8 марта 2024 года                                                        </w:t>
        <w:tab/>
        <w:tab/>
        <w:t xml:space="preserve">                          ст.Ессентукская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ул.Садовое Кольцо, 4/2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исполняющий обязанности мирового судьи судебного участка № 3 Предгорного района Ставропольского края,   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уравской А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6 Предгорного района Ставропольского края гражданское дело по иску * к ООО «*» о взыскании денежной суммы, уплаченной по договору, а также компенсации морального вреда и штрафа,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194 -199, 233-235 ГПК РФ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* к ООО «*» о взыскании денежной суммы, уплаченной по договору, а также компенсации морального вреда и штрафа, - удовлетворить части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ООО «*», ИНН 7806604138, в пользу *, 24.11.1989 года рождения, паспорт гражданина РФ: серия 0709 номер 351987 денежную сумму уплаченную по договору № 240 027927 от 05.01.2024 года в размере * рублей.</w:t>
      </w:r>
    </w:p>
    <w:p>
      <w:pPr>
        <w:pStyle w:val="Normal"/>
        <w:ind w:firstLine="709"/>
        <w:jc w:val="both"/>
        <w:rPr/>
      </w:pPr>
      <w:r>
        <w:rPr/>
        <w:t>Взыскать с ООО «*» в пользу * компенсацию морального вреда в размере *.</w:t>
      </w:r>
    </w:p>
    <w:p>
      <w:pPr>
        <w:pStyle w:val="Normal"/>
        <w:suppressAutoHyphens w:val="true"/>
        <w:ind w:firstLine="709"/>
        <w:jc w:val="both"/>
        <w:rPr/>
      </w:pPr>
      <w:r>
        <w:rPr/>
        <w:t>Взыскать с ООО «*» в пользу * за отказ в добровольном порядке удовлетворить законные требования потребителя штраф в размере *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удовлетворении остальной части исковых требований * к ООО «*» о взыскании компенсации морального вреда, - отказать.  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М.С. Чернявский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