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1138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4-001593-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 апреля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Предгорного района Ставропольского края,  исполняющий обязанности мирового судьи судебного участка № 3 Предгорного района Ставропольского края.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составлении протокола судебного заседания секретарем судебного заседания –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Предгорного района Ставропольского края гражданское дело по исковому заявлению Общества с ограниченной ответственностью «Феникс» к * о взыскании задолженности по кредитному договору и расходов по оплаченной государственной пошлине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ст. ст.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Феникс» к * о взыскании задолженности по кредитному договору и расходов по оплаченной государственной пошлине – удовлетворить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в пользу истца Общества с ограниченной ответственностью «Феникс» (ИНН 7713793524, ОГРН 1147746920144, дата регистрации юридического лица 12.08.2014 года)</w:t>
      </w:r>
      <w:r>
        <w:rPr>
          <w:b/>
          <w:sz w:val="28"/>
          <w:szCs w:val="28"/>
        </w:rPr>
        <w:t xml:space="preserve"> задолженность по кредитному договору       № 2818033020  от 16.12.2017 года за период с 27.10.2018 года по 23.06.2020 года, включительно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.,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в пользу истца Общества с ограниченной ответственностью «Феникс» (ИНН 7713793524, ОГРН 1147746920144, дата регистрации юридического лица 12.08.2014 года) </w:t>
      </w:r>
      <w:r>
        <w:rPr>
          <w:b/>
          <w:sz w:val="28"/>
          <w:szCs w:val="28"/>
        </w:rPr>
        <w:t xml:space="preserve">сумму уплаченной государственной пошлины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го взыскать *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Д.В. Бли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