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139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1594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5 апреля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Предгорного района Ставропольского края,  исполняющи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ПКО «Вернём»» к * о взыскании задолженности по договору займа и расходов по оплаченной государственной пошлине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ПКО «Вернём» к * о взыскании задолженности по договору займа и расходов по оплаченной государственной пошлине – удовлетворить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Общества с ограниченной ответственностью ПКО «Вернём» (ИНН 5611067262, ОГРН 1135658002149) </w:t>
      </w:r>
      <w:r>
        <w:rPr>
          <w:b/>
          <w:sz w:val="28"/>
          <w:szCs w:val="28"/>
        </w:rPr>
        <w:t xml:space="preserve">задолженность по договору займа № 2907117 от 18.10.2022 за период с 18.10.2022 года по 14.02.2024 года в сумм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из которых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ублей – сумма займ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ублей – проценты по договору за пользование займом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ублей – сумма неустойки 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Общества с ограниченной ответственностью ПКО «Вернём» (ИНН 5611067262, ОГРН 1135658002149)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копеек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в пользу истца Общества с ограниченной ответственностью ПКО «Вернём» (ИНН 5611067262, ОГРН 1135658002149) </w:t>
      </w:r>
      <w:r>
        <w:rPr>
          <w:b/>
          <w:sz w:val="28"/>
          <w:szCs w:val="28"/>
        </w:rPr>
        <w:t xml:space="preserve">расходы на оплату юридических услуг в размере </w:t>
      </w: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Д.В. Блин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