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282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1776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2 мая 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1 Предгорного района Ставропольского края Е.А. Георгие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МКК «КапиталЪ-НТ» к * о взыскании задолженности по договору займа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КК «КапиталЪ-НТ» к * о взыскании задолженности по договору займа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ООО МКК «КапиталЪ-НТ» (ИНН 6623106990, ОГРН 1146623008707) </w:t>
      </w:r>
      <w:r>
        <w:rPr>
          <w:b/>
          <w:sz w:val="28"/>
          <w:szCs w:val="28"/>
        </w:rPr>
        <w:t>задолжен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по договору займа</w:t>
      </w:r>
      <w:r>
        <w:rPr>
          <w:b/>
          <w:sz w:val="28"/>
          <w:szCs w:val="28"/>
          <w:lang w:val="ru-RU"/>
        </w:rPr>
        <w:t xml:space="preserve"> 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ООО МКК «КапиталЪ-НТ» (ИНН 6623106990, ОГРН 1146623008707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     Е.А. Геор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