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283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777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2 ма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1 Предгорного района Ставропольского края Е.А. Георгие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«Феникс» к * о взыскании задолженности по договору займа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Феникс» к * о взыскании задолженности по договору займа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бщества с ограниченной ответственностью «Феникс» (ИНН 7713793524, ОГРН 1147746920144, дата регистрации юридического лица 12.08.2014 года) </w:t>
      </w:r>
      <w:r>
        <w:rPr>
          <w:b/>
          <w:sz w:val="28"/>
          <w:szCs w:val="28"/>
        </w:rPr>
        <w:t>задолжен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по договору займа</w:t>
      </w:r>
      <w:r>
        <w:rPr>
          <w:b/>
          <w:sz w:val="28"/>
          <w:szCs w:val="28"/>
          <w:lang w:val="ru-RU"/>
        </w:rPr>
        <w:t xml:space="preserve">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. * коп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бщества с ограниченной ответственностью «Феникс» (ИНН 7713793524, ОГРН 1147746920144, дата регистрации юридического лица 12.08.2014 года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лей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Е.А. Геор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