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284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778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2 ма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1 Предгорного района Ставропольского края Е.А. Георгие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ИП Кузнецова Лариса Григорьевна к * о взыскании стоимости перемещения и хранения транспортного средства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П Кузнецова Лариса Григорьевна к * о взыскании стоимости перемещения и хранения транспортного средства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ИП Кузнецова Лариса Григорьевна (</w:t>
      </w:r>
      <w:r>
        <w:rPr>
          <w:sz w:val="28"/>
          <w:szCs w:val="28"/>
          <w:lang w:val="ru-RU"/>
        </w:rPr>
        <w:t xml:space="preserve">01.07.1955 года рождения, уроженка ст. Михайловской Курганинского района Краснодарского края, </w:t>
      </w:r>
      <w:r>
        <w:rPr>
          <w:sz w:val="28"/>
          <w:szCs w:val="28"/>
        </w:rPr>
        <w:t xml:space="preserve">ИНН </w:t>
      </w:r>
      <w:r>
        <w:rPr>
          <w:sz w:val="28"/>
          <w:szCs w:val="28"/>
          <w:lang w:val="ru-RU"/>
        </w:rPr>
        <w:t>263601832010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должен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. * коп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ИП Кузнецова Лариса Григорьевна (ИНН 6623106990, ОГРН 1146623008707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лей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еек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ИП Кузнецова Лариса Григорьевна (ИНН 6623106990, ОГРН 1146623008707) </w:t>
      </w:r>
      <w:r>
        <w:rPr>
          <w:b/>
          <w:sz w:val="28"/>
          <w:szCs w:val="28"/>
        </w:rPr>
        <w:t>расходы по опла</w:t>
      </w:r>
      <w:r>
        <w:rPr>
          <w:b/>
          <w:sz w:val="28"/>
          <w:szCs w:val="28"/>
          <w:lang w:val="ru-RU"/>
        </w:rPr>
        <w:t>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слуг по составлению искового заявления </w:t>
      </w:r>
      <w:r>
        <w:rPr>
          <w:b/>
          <w:sz w:val="28"/>
          <w:szCs w:val="28"/>
        </w:rPr>
        <w:t xml:space="preserve">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лей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Е.А. Геор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