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1938-31-526/2024 г. 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26MS0111-01-2024-002359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 Р Е Ш Е Н</w:t>
      </w:r>
      <w:r>
        <w:rPr>
          <w:bCs/>
        </w:rPr>
        <w:t xml:space="preserve"> И Е</w:t>
      </w:r>
    </w:p>
    <w:p>
      <w:pPr>
        <w:pStyle w:val="Normal"/>
        <w:jc w:val="center"/>
        <w:rPr/>
      </w:pPr>
      <w:r>
        <w:rPr>
          <w:bCs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6 июня 2024 года                                                   станица Ессентукская, СК</w:t>
      </w:r>
    </w:p>
    <w:p>
      <w:pPr>
        <w:pStyle w:val="21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д в составе: председательствующего – мирового судьи судебного участка № 3 Предгорного района Ставропольского края Ковалевой Е.Н., </w:t>
      </w:r>
    </w:p>
    <w:p>
      <w:pPr>
        <w:pStyle w:val="Normal"/>
        <w:ind w:firstLine="708"/>
        <w:rPr/>
      </w:pPr>
      <w:r>
        <w:rPr/>
        <w:t>при составлении протокола судебного заседания секретарем судебного заседания – Муравской А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  ПАО «Совкомбанк» к * о взыскании задолженности по кредитному договору и расходов по оплате государственной пошлины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  <w:r>
        <w:rPr/>
        <w:tab/>
        <w:t>На основании изложенного и руководствуясь ст.ст.194-198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Р Е Ш И Л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сковые требования ПАО «Совкомбанк» к * о взыскании задолженности по кредитному договору и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*в пользу ПАО «Совкомбанк» ОГРН 1144400000426, ИНН 4401116480 задолженность по кредитному договору * от 03 ноября 2022 года в размере *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  <w:t>Разъяснить сторонам, что они вправе обратится в суд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, через мирового судью судебного участка № 3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  <w:t xml:space="preserve">Председательствующий                                                                        Е.Н. Ковал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