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ражданское дело № 2-3464-31-527/2023 г.</w:t>
      </w:r>
    </w:p>
    <w:p>
      <w:pPr>
        <w:pStyle w:val="Normal"/>
        <w:jc w:val="right"/>
        <w:rPr/>
      </w:pPr>
      <w:r>
        <w:rPr/>
        <w:t>УИД 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ЗАОЧНОЕ РЕШЕНИЕ</w:t>
        <w:b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09 января 2024 года                                                                                                     ст. Ессентук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Предгорного района Ставропольского края                  М.В. Сапронов, </w:t>
      </w:r>
    </w:p>
    <w:p>
      <w:pPr>
        <w:pStyle w:val="Normal"/>
        <w:ind w:firstLine="540"/>
        <w:jc w:val="both"/>
        <w:rPr/>
      </w:pPr>
      <w:r>
        <w:rPr/>
        <w:t>при секретаре судебного заседания Тащук Л.Е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гражданское дело по исковому заявлению</w:t>
      </w:r>
      <w:r>
        <w:rPr>
          <w:bCs/>
        </w:rPr>
        <w:t xml:space="preserve"> АО «Предгорныйрайгаз»</w:t>
      </w:r>
      <w:r>
        <w:rPr/>
        <w:t xml:space="preserve"> к Скоробогатовой Н.Г.о взыскании задолженности за техническое обслуживание газового оборудования и судебных расходов,</w:t>
      </w:r>
    </w:p>
    <w:p>
      <w:pPr>
        <w:pStyle w:val="Normal"/>
        <w:ind w:firstLine="708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</w:t>
      </w:r>
      <w:r>
        <w:rPr>
          <w:bCs/>
        </w:rPr>
        <w:t>АО «Предгорныйрайгаз»</w:t>
      </w:r>
      <w:r>
        <w:rPr/>
        <w:t xml:space="preserve"> к Скоробогатовой Н.Г. о взыскании задолженности за техническое обслуживание газового оборудования и судебных расходов – удовлетворить частично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зыскать с ответчика Скоробогатовой Н.Г. в пользу истца </w:t>
      </w:r>
      <w:r>
        <w:rPr>
          <w:bCs/>
        </w:rPr>
        <w:t>АО «Предгорныйрайгаз»</w:t>
      </w:r>
      <w:r>
        <w:rPr/>
        <w:t xml:space="preserve">                           (ИНН 2618004442, ОГРН 1022600962064) </w:t>
      </w:r>
      <w:r>
        <w:rPr>
          <w:bCs/>
        </w:rPr>
        <w:t>задолженность</w:t>
      </w:r>
      <w:r>
        <w:rPr/>
        <w:t xml:space="preserve"> за техническое обслуживание газового оборудования в размере - 2854 рубля, государственную пошлину в размере - 400 рубл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4 Предгорного район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Разъяснить сторонам, что они вправе обратится в суд с заявлением о составление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/>
      </w:pPr>
      <w:r>
        <w:rPr/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             М.В. Сапронов 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