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Дело № 2-3467-31-527/2023 г. </w:t>
      </w:r>
    </w:p>
    <w:p>
      <w:pPr>
        <w:pStyle w:val="Normal"/>
        <w:jc w:val="right"/>
        <w:rPr/>
      </w:pPr>
      <w:r>
        <w:rPr>
          <w:bCs/>
          <w:iCs/>
        </w:rPr>
        <w:t>УИД *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ЗАОЧНОЕ РЕШЕНИЕ</w:t>
        <w:br/>
        <w:t>ИМЕНЕМ РОССИЙСКОЙ ФЕДЕРАЦИИ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(резолютивная часть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09 января 2024 года                                                                                            ст. Ессентукска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4 Предгорного района Ставропольского края                  М.В. Сапронов </w:t>
      </w:r>
    </w:p>
    <w:p>
      <w:pPr>
        <w:pStyle w:val="Normal"/>
        <w:ind w:firstLine="540"/>
        <w:jc w:val="both"/>
        <w:rPr/>
      </w:pPr>
      <w:r>
        <w:rPr/>
        <w:t>при секретаре судебного заседания Тащук Л.Е.,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в помещении судебного участка № 4 Предгорного района Ставропольского края гражданское дело по исковому заявлению ООО МКК «Ализайм» к Лиманскому В.А. тольевичу о взыскании задолженности по договору займа, судебных расходов,</w:t>
      </w:r>
    </w:p>
    <w:p>
      <w:pPr>
        <w:pStyle w:val="Normal"/>
        <w:ind w:firstLine="540"/>
        <w:rPr>
          <w:b/>
          <w:b/>
        </w:rPr>
      </w:pPr>
      <w:r>
        <w:rPr/>
        <w:t>Руководствуясь ст.ст.233,234, 194-199 Гражданского процессуального кодекса РФ,</w:t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РЕШ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ООО МКК «Ализайм» к Лиманскому В.А. о взыскании задолженности по договору займа, судебных расходов – удовлетворить. </w:t>
      </w:r>
    </w:p>
    <w:p>
      <w:pPr>
        <w:pStyle w:val="TextBodyIndent"/>
        <w:spacing w:before="0" w:after="0"/>
        <w:ind w:left="0" w:firstLine="708"/>
        <w:jc w:val="both"/>
        <w:rPr>
          <w:b/>
          <w:b/>
        </w:rPr>
      </w:pPr>
      <w:r>
        <w:rPr/>
        <w:t>Взыскать с ответчика Лиманского В.А., в пользу истца ООО МКК «Ализайм» (ИНН 7743224902) задолженность по договору займа № * от 14.06.2022 в размере - 3209 рублей 36 копеек, а также расходы по уплате государственной пошлины в размере - 400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в Предгорный районный суд Ставропольского края через мирового судью судебного участка № 4 Предгорн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редгорный районный суд Ставропольского края через мирового судью судебного участка № 4 Предгорного района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/>
      </w:pPr>
      <w:r>
        <w:rPr/>
        <w:t>Разъяснить сторонам, что они вправе обратится в суд с заявлением о составление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/>
      </w:pPr>
      <w:r>
        <w:rPr/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    М.В. Сапронов </w:t>
      </w:r>
    </w:p>
    <w:p>
      <w:pPr>
        <w:pStyle w:val="Normal"/>
        <w:suppressAutoHyphens w:val="tru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