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ело № 2-28-31-527/2024 г. </w:t>
      </w:r>
    </w:p>
    <w:p>
      <w:pPr>
        <w:pStyle w:val="Normal"/>
        <w:jc w:val="right"/>
        <w:rPr/>
      </w:pPr>
      <w:r>
        <w:rPr>
          <w:bCs/>
          <w:iCs/>
        </w:rPr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06 февраля 2024 года                                                                                                   ст. Ессентук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Тащук Л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 Страховое публичное акционерное общество «Ингосстрах» (далее СПАО «Ингосстрах») к Исаеву А.М. о взыскании страхового возмещения в порядке регресс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СПАО «Ингосстрах» к Исаеву А.М. о взыскании страхового возмещения в порядке регресса, судебных расходов - удовлетворит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Взыскать с ответчика Исаева А.М. в пользу истца СПАО «Ингосстрах» (ИНН 7705042179, ОГРН 1027739362474)</w:t>
      </w:r>
      <w:r>
        <w:rPr>
          <w:b/>
        </w:rPr>
        <w:t xml:space="preserve"> </w:t>
      </w:r>
      <w:r>
        <w:rPr/>
        <w:t>сумму страхового возмещения в порядке регресса в размере – 6 200 рублей, а также расходы по уплате государственной пошлины в размере - 400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М.В. Сапр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