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Дело № 2-29-31-527/2024 г. </w:t>
      </w:r>
    </w:p>
    <w:p>
      <w:pPr>
        <w:pStyle w:val="Normal"/>
        <w:jc w:val="right"/>
        <w:rPr/>
      </w:pPr>
      <w:r>
        <w:rPr>
          <w:bCs/>
          <w:iCs/>
        </w:rPr>
        <w:t>УИД 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06 февраля 2024 года                                                                                                   ст. Ессентук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 Предгорного района Ставропольского края                  М.В. Сапронов,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Тащук Л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гражданское дело по исковому заявлению Страховое публичное акционерное общество «Ингосстрах» (далее СПАО «Ингосстрах») к Лангину В.А. о взыскании страхового возмещения в порядке регресса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СПАО «Ингосстрах» к Лангину В.А.о взыскании страхового возмещения в порядке регресса, судебных расходов - удовлетворить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Взыскать с ответчика Лангина В.А. в пользу истца СПАО «Ингосстрах» (ИНН 7705042179, ОГРН 1027739362474)</w:t>
      </w:r>
      <w:r>
        <w:rPr>
          <w:b/>
        </w:rPr>
        <w:t xml:space="preserve"> </w:t>
      </w:r>
      <w:r>
        <w:rPr/>
        <w:t>сумму страхового возмещения в порядке регресса в размере – 38 500 рублей, а также расходы по уплате государственной пошлины в размере - 1355 руб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firstLine="709"/>
        <w:jc w:val="both"/>
        <w:rPr/>
      </w:pPr>
      <w:r>
        <w:rPr/>
        <w:t>Разъяснить сторонам, что они вправе обратится в суд с заявлением о составление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firstLine="709"/>
        <w:jc w:val="both"/>
        <w:rPr/>
      </w:pPr>
      <w:r>
        <w:rPr/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М.В. Сапр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