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Дело № 2-226-31-527/2024 г.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УИД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ind w:firstLine="540"/>
        <w:jc w:val="center"/>
        <w:rPr>
          <w:b/>
          <w:b/>
        </w:rPr>
      </w:pPr>
      <w:r>
        <w:rPr/>
        <w:t>(резолютивная часть)</w:t>
      </w:r>
    </w:p>
    <w:p>
      <w:pPr>
        <w:pStyle w:val="Normal"/>
        <w:ind w:firstLine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27 февраля 2024 года                                                                                                    ст. Ессентукская</w:t>
      </w:r>
    </w:p>
    <w:p>
      <w:pPr>
        <w:pStyle w:val="Normal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4 Предгорного района Ставропольского края                  М.В. Сапронов, 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при секретаре судебного заседания Тащук Л.Е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помещении судебного участка № 4 Предгорного района Ставропольского края гражданское дело по исковому заявлению Общества с ограниченной ответственностью «Феникс» (далее – ООО «Феникс») к Фещенко Т.Д. о взыскании задолженности по кредитному договору, судебных расходов,</w:t>
      </w:r>
    </w:p>
    <w:p>
      <w:pPr>
        <w:pStyle w:val="Normal"/>
        <w:ind w:firstLine="709"/>
        <w:jc w:val="both"/>
        <w:rPr/>
      </w:pPr>
      <w:r>
        <w:rPr/>
        <w:t>Руководствуясь ст.ст.233,234, 194-199 Гражданского процессуального кодекса РФ,</w:t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Исковые требования ООО «Феникс» к Фещенко Т.Д. о взыскании задолженности по кредитному договору, судебных расходов - удовлетворит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зыскать с ответчика Фещенко Т.Д., в пользу истца ООО «Феникс» (ИНН 7713793524,  ОГРН 1147746920144) задолженность по кредитному договору № * от 21.01.2015 за период с 21.01.2015 года по 22.04.2020 года в размере 19 901 рублей 37 копеек, расходы по уплате государственной пошлины в размере 796 рублей 05 копеек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 в Предгорный районный суд Ставропольского края через мирового судью судебного участка № 4 Предгорного района Ставропольского кра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редгорный районный суд Ставропольского края через мирового судью судебного участка № 4 Предгорного района Ставрополь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709"/>
        <w:jc w:val="both"/>
        <w:rPr/>
      </w:pPr>
      <w:r>
        <w:rPr/>
        <w:t>Разъяснить сторонам, что они вправе обратится в суд с заявлением о составление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709"/>
        <w:jc w:val="both"/>
        <w:rPr/>
      </w:pPr>
      <w:r>
        <w:rPr/>
        <w:t>Мотивированное решение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   М.В. Сапронов </w:t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