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ское дело № 2-714-31-527/2024 г.</w:t>
      </w:r>
    </w:p>
    <w:p>
      <w:pPr>
        <w:pStyle w:val="Normal"/>
        <w:jc w:val="right"/>
        <w:rPr/>
      </w:pPr>
      <w:r>
        <w:rPr/>
        <w:t>УИД 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ЗАОЧНОЕ РЕШЕНИЕ</w:t>
        <w:br/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(резолютивная часть)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1 апреля 2024 года                                                                                                      ст. Ессентук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 Предгорного района Ставропольского края                  М.В. Сапронов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– Тащук Л.Е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 4 Предгорного района Ставропольского края гражданское дело по исковому заявлению</w:t>
      </w:r>
      <w:r>
        <w:rPr>
          <w:bCs/>
        </w:rPr>
        <w:t xml:space="preserve"> </w:t>
      </w:r>
      <w:r>
        <w:rPr/>
        <w:t xml:space="preserve">Отделения Фонда пенсионного и социального страхования РФ по Ставропольскому краю к Афанасову Ф.И. о взыскании незаконно полученных денежных средств,  </w:t>
      </w:r>
    </w:p>
    <w:p>
      <w:pPr>
        <w:pStyle w:val="Normal"/>
        <w:ind w:firstLine="709"/>
        <w:jc w:val="both"/>
        <w:rPr/>
      </w:pPr>
      <w:r>
        <w:rPr/>
        <w:t>Руководствуясь ст.ст.233,234, 194-199 Гражданского процессуального кодекса РФ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ШИЛ: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тделения Фонда пенсионного и социального страхования РФ по Ставропольскому краю к Афанасову Ф.И. о взыскании незаконно полученных денежных средств – удовлетворить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зыскать с ответчика Афанасова Ф.И, в пользу истца Отделения Фонда пенсионного и социального страхования РФ по Ставропольскому краю (ОГРН 1022601963560 ИНН 2600000038) незаконно полученную пенсию по случаю потери кормильца за период с 01.10.2020 по 31.12.2020 в размере – 14 756 рублей 16 копеек. </w:t>
      </w:r>
    </w:p>
    <w:p>
      <w:pPr>
        <w:pStyle w:val="Normal"/>
        <w:ind w:firstLine="709"/>
        <w:jc w:val="both"/>
        <w:rPr/>
      </w:pPr>
      <w:r>
        <w:rPr/>
        <w:t>Взыскать с Афанасова Филарета Ильича в доход бюджета Предгорного муниципального округа Ставропольского края судебные расходы по оплате государственной пошлины в размере 590 рублей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suppressAutoHyphens w:val="tru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Мировой судья судебного участка № 4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/>
        <w:t xml:space="preserve">Предгорного района Ставропольского края   </w:t>
        <w:tab/>
        <w:t xml:space="preserve">           М.В. Сапронов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ptExact">
    <w:name w:val="Основной текст (2) + Полужирный;Курсив;Интервал -1 pt Exact"/>
    <w:basedOn w:val="2"/>
    <w:qFormat/>
    <w:rPr>
      <w:b/>
      <w:bCs/>
      <w:i/>
      <w:iCs/>
      <w:spacing w:val="-20"/>
    </w:rPr>
  </w:style>
  <w:style w:type="character" w:styleId="Style17">
    <w:name w:val="Сноска_"/>
    <w:basedOn w:val="Style14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15pt0pt">
    <w:name w:val="Основной текст (2) + 15 pt;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5pt">
    <w:name w:val="Основной текст (2) + 1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Garamond11pt0pt">
    <w:name w:val="Основной текст (2) + Garamond;11 pt;Полужирный;Курсив;Интервал 0 pt"/>
    <w:basedOn w:val="2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5">
    <w:name w:val="Заголовок №5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ind w:hanging="340"/>
    </w:pPr>
    <w:rPr>
      <w:sz w:val="20"/>
      <w:szCs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