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Дело № 2-1015-31-527/2024 г. </w:t>
      </w:r>
    </w:p>
    <w:p>
      <w:pPr>
        <w:pStyle w:val="Normal"/>
        <w:jc w:val="right"/>
        <w:rPr/>
      </w:pPr>
      <w:r>
        <w:rPr>
          <w:bCs/>
          <w:iCs/>
        </w:rPr>
        <w:t>УИД *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40"/>
        <w:jc w:val="center"/>
        <w:rPr>
          <w:b/>
          <w:b/>
        </w:rPr>
      </w:pPr>
      <w:r>
        <w:rPr/>
        <w:t>(резолютивная часть)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4 мая 2024 года                                                                                                    ст. Ессентукская</w:t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2 Предгорного района Ставропольского края                  Шишкова В.А., исполняющая обязанности мирового судьи судебного участка №4 Предгорного района Ставропольского края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ри помощнике мирового судьи Агаджанове А.С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 4 Предгорного района Ставропольского края гражданское дело по исковому заявлению ООО ПКО «Право Онлайн» к Дрога В.А. о взыскании задолженности по договору займа, судебных расходов,</w:t>
      </w:r>
    </w:p>
    <w:p>
      <w:pPr>
        <w:pStyle w:val="Normal"/>
        <w:ind w:firstLine="709"/>
        <w:jc w:val="both"/>
        <w:rPr/>
      </w:pPr>
      <w:r>
        <w:rPr/>
        <w:t>Руководствуясь ст.ст.233,234, 194-199 Гражданского процессуального кодекса РФ,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ые требования ООО ПКО «Право Онлайн» к Дрога В.А. о взыскании задолженности по договору займа, судебных расходов - удовлетвори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зыскать с ответчика Дрога В.А., в пользу истца ООО ПКО «Право Онлайн» (ИНН 5407973997,  КПП 540601001, ОГРН 1195476020343) задолженность по договору займа № * от 09.08.2022 за период с 30.08.2022 года по 28.08.2023 года в размере 3471 рубль 19 копеек, расходы по уплате государственной пошлины в размере 400 рублей 00 копее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в Предгорный районный суд Ставропольского края через мирового судью судебного участка № 4 Предгорного района Ставропольского кра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редгорный районный суд Ставропольского края через мирового судью судебного участка № 4 Предгорного района Ставропо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/>
      </w:pPr>
      <w:r>
        <w:rPr/>
        <w:t>Разъяснить сторонам, что они вправе обратится в суд с заявлением о составление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/>
      </w:pPr>
      <w:r>
        <w:rPr/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 В.А.Шишкова </w:t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