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Гражданское дело № 2-6-31-528/2024 </w:t>
      </w:r>
    </w:p>
    <w:p>
      <w:pPr>
        <w:pStyle w:val="Normal"/>
        <w:jc w:val="right"/>
        <w:rPr/>
      </w:pPr>
      <w:r>
        <w:rPr/>
        <w:t>УИД:26</w:t>
      </w:r>
      <w:r>
        <w:rPr>
          <w:lang w:val="en-US"/>
        </w:rPr>
        <w:t>MS</w:t>
      </w:r>
      <w:r>
        <w:rPr/>
        <w:t>0113-01-2023-005149-2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ЗАОЧНОЕ 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6 января 2024 года   </w:t>
        <w:tab/>
        <w:tab/>
        <w:tab/>
        <w:tab/>
        <w:t xml:space="preserve">                                                 ст. Ессентукская</w:t>
      </w:r>
    </w:p>
    <w:p>
      <w:pPr>
        <w:pStyle w:val="Normal"/>
        <w:jc w:val="right"/>
        <w:rPr/>
      </w:pPr>
      <w:r>
        <w:rPr/>
        <w:t>ул.Садовое Кольцо, 4/2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Мировой судья судебного участка №5 Предгорного района Ставропольского края Блинникова Д.В.,</w:t>
      </w:r>
    </w:p>
    <w:p>
      <w:pPr>
        <w:pStyle w:val="Normal"/>
        <w:rPr/>
      </w:pPr>
      <w:r>
        <w:rPr>
          <w:bCs/>
          <w:iCs/>
          <w:szCs w:val="28"/>
        </w:rPr>
        <w:tab/>
        <w:t>при секретаре судебного заседания Ордынцеве В.А.,</w:t>
      </w:r>
    </w:p>
    <w:p>
      <w:pPr>
        <w:pStyle w:val="Normal"/>
        <w:jc w:val="both"/>
        <w:rPr/>
      </w:pPr>
      <w:r>
        <w:rPr/>
        <w:tab/>
        <w:t>рассмотрев в открытом судебном заседании в помещении судебного участка №5 Предгорного района Ставропольского края гражданское дело по исковому заявлению ООО «Право Онлайн» к Климентьевой К* В* о взыскании суммы задолженности по договору займа, судебных расходов,</w:t>
      </w:r>
    </w:p>
    <w:p>
      <w:pPr>
        <w:pStyle w:val="Normal"/>
        <w:rPr/>
      </w:pPr>
      <w:r>
        <w:rPr/>
        <w:tab/>
        <w:t>Руководствуясь ст.ст.194 -199, 233-235 ГПК РФ, мировой судь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Исковые требования ООО «Право Онлайн» к Климентьевой К* В* о взыскании суммы задолженности по договору займа, судебных расходов - удовлетворить.</w:t>
      </w:r>
    </w:p>
    <w:p>
      <w:pPr>
        <w:pStyle w:val="Normal"/>
        <w:jc w:val="both"/>
        <w:rPr/>
      </w:pPr>
      <w:r>
        <w:rPr/>
        <w:tab/>
        <w:t>Взыскать с Климентьевой К* В*, *, в пользу Общества с ограниченной ответственностью «Право Онлайн», (ИНН 5407973997), задолженность по договору займа  № * от 08.01.2023 года за период с 08.02.2023 года по 09.06.2023 года в сумме 49 000 (сорок девять тысяч) рублей 00 копеек, государственную пошлину в размере 1670,00 рублей.</w:t>
      </w:r>
    </w:p>
    <w:p>
      <w:pPr>
        <w:pStyle w:val="Normal"/>
        <w:rPr/>
      </w:pPr>
      <w:r>
        <w:rPr/>
        <w:tab/>
        <w:t>В судебном заседании объявлена резолютивная часть заочного решения.</w:t>
      </w:r>
    </w:p>
    <w:p>
      <w:pPr>
        <w:pStyle w:val="Normal"/>
        <w:jc w:val="both"/>
        <w:rPr/>
      </w:pPr>
      <w:r>
        <w:rPr/>
        <w:tab/>
        <w:t>Заявление о составлении мотивированного решения суда может быть подано мировому судье судебного участка №5 Предгорного района Ставропольского края:</w:t>
      </w:r>
    </w:p>
    <w:p>
      <w:pPr>
        <w:pStyle w:val="Normal"/>
        <w:rPr/>
      </w:pPr>
      <w:r>
        <w:rPr/>
        <w:t>1) присутствовавшими в судебном заседании лицами, участвующими в деле, их представителями в течение трех дней со дня объявления резолютивной части решения суда;</w:t>
      </w:r>
    </w:p>
    <w:p>
      <w:pPr>
        <w:pStyle w:val="Normal"/>
        <w:rPr/>
      </w:pPr>
      <w:r>
        <w:rPr/>
        <w:t xml:space="preserve">2) не присутствовавшими в судебном заседании лицами, участвующими в деле, их представителями в течение пятнадцати дней со дня объявления резолютивной части решения суда. </w:t>
      </w:r>
    </w:p>
    <w:p>
      <w:pPr>
        <w:pStyle w:val="Normal"/>
        <w:jc w:val="both"/>
        <w:rPr/>
      </w:pPr>
      <w:r>
        <w:rPr/>
        <w:tab/>
        <w:t>Ответчик  вправе подать мировому судье заявление об отмене заочного решения в течение семи дней со дня вручения ему  копии решения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Заочное решение может быть обжаловано сторонами в апелляционном порядке в Предгорный районный суд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Мировой судья                               подпись                                                Д.В. Блинникова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szCs w:val="28"/>
        </w:rPr>
      </w:pPr>
      <w:r>
        <w:rPr/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ragmaticaCTT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character" w:styleId="Style17">
    <w:name w:val="Название Знак"/>
    <w:basedOn w:val="Style14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rFonts w:ascii="PragmaticaCTT;Arial" w:hAnsi="PragmaticaCTT;Arial" w:cs="PragmaticaCTT;Arial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