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49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0161-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января 2024 года   </w:t>
        <w:tab/>
        <w:tab/>
        <w:tab/>
        <w:tab/>
        <w:t xml:space="preserve">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5 Предгорного района Ставропольского края Блинникова Д.В.,    </w:t>
      </w:r>
    </w:p>
    <w:p>
      <w:pPr>
        <w:pStyle w:val="Normal"/>
        <w:rPr/>
      </w:pPr>
      <w:r>
        <w:rPr>
          <w:bCs/>
          <w:iCs/>
          <w:szCs w:val="28"/>
        </w:rPr>
        <w:tab/>
        <w:t>при помощнике мирового судьи Кожухаревой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                            АО «ЦДУ» к Миронову А* Д*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ковые требования АО «ЦДУ» к Миронову А* Д* о взыскании задолженности по договору займа, судебных расходов, - удовлетворить.</w:t>
      </w:r>
    </w:p>
    <w:p>
      <w:pPr>
        <w:pStyle w:val="Normal"/>
        <w:jc w:val="both"/>
        <w:rPr/>
      </w:pPr>
      <w:r>
        <w:rPr/>
        <w:tab/>
        <w:t>Взыскать с Миронова А* Д*, *, в пользу АО «ЦДУ», (ИНН 7730592401), задолженность по договору займа № 5000445845 от 27.04.2023 года за период с 27.05.2022 по 19.12.2022 г. в размере 29 393 (двадцать девять тысяч триста девяносто три) рубля 75 копеек, судебные издержки, связанные с рассмотрением гражданского дела в размере 231,30 руб., а так же государственную пошлину в размере 1 081,81 руб..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jc w:val="both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jc w:val="both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одпись                                                    Д.В. Бли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