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50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162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январ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ировой судья судебного участка №5 Предгорного района Ставропольского края Блинникова Д.В.,</w:t>
      </w:r>
    </w:p>
    <w:p>
      <w:pPr>
        <w:pStyle w:val="Normal"/>
        <w:rPr/>
      </w:pPr>
      <w:r>
        <w:rPr>
          <w:bCs/>
          <w:iCs/>
          <w:szCs w:val="28"/>
        </w:rPr>
        <w:tab/>
        <w:t>при помощнике мирового судьи Кожухаревой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ООО «Хоум Кредит энд Финанс Банк» к Фомину А* Г* о взыскании задолженности по кредитному договору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ковые требования ООО «Хоум Кредит энд Финанс Банк» к Фомину А* Г* о взыскании задолженности по кредитному договору, судебных расходов - удовлетворить.</w:t>
      </w:r>
    </w:p>
    <w:p>
      <w:pPr>
        <w:pStyle w:val="Normal"/>
        <w:jc w:val="both"/>
        <w:rPr/>
      </w:pPr>
      <w:r>
        <w:rPr/>
        <w:tab/>
        <w:t>Взыскать с Фомина А* Г*, *, в пользу Общества с ограниченной ответственностью «Хоум Кредит энд Финанс Банк», (ИНН 7735057951), задолженность по кредитному договору                № 2162055570 от 17.11.2012 года по состоянию на 19.10.2023 года в сумме                                         40 581 (сорок тысяч пятьсот восемьдесят) рублей 76 копеек, государственную пошлину в размере 1 417,45 рублей.</w:t>
      </w:r>
    </w:p>
    <w:p>
      <w:pPr>
        <w:pStyle w:val="Normal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ировой судья                               подпись                                                Д.В. Блинников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