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Гражданское дело № 2-55-31-528/2024</w:t>
      </w:r>
    </w:p>
    <w:p>
      <w:pPr>
        <w:pStyle w:val="Normal"/>
        <w:ind w:firstLine="709"/>
        <w:jc w:val="right"/>
        <w:rPr/>
      </w:pPr>
      <w:r>
        <w:rPr/>
        <w:t>УИД: 26</w:t>
      </w:r>
      <w:r>
        <w:rPr>
          <w:lang w:val="en-US"/>
        </w:rPr>
        <w:t>MS</w:t>
      </w:r>
      <w:r>
        <w:rPr/>
        <w:t>0113-01-2024-000167-4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711" w:leader="none"/>
          <w:tab w:val="left" w:pos="936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0 января 2024 года                                                                     </w:t>
        <w:tab/>
        <w:tab/>
        <w:t xml:space="preserve">         ст. Ессентукск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ировой судья судебного участка № 5 Предгорного района Ставропольского края              Д.В. Блинникова,  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и ведении протокола судебного заседания помощником судьи Кожухаревой В.А.,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с участием: </w:t>
      </w:r>
    </w:p>
    <w:p>
      <w:pPr>
        <w:pStyle w:val="Normal"/>
        <w:ind w:right="-1" w:firstLine="567"/>
        <w:jc w:val="both"/>
        <w:rPr/>
      </w:pPr>
      <w:r>
        <w:rPr/>
        <w:tab/>
        <w:t xml:space="preserve">помощника прокурора Предгорного района Ставропольского края Малик Т.А.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в помещении судебного участка гражданское дело по исковому заявлению </w:t>
      </w:r>
      <w:r>
        <w:rPr/>
        <w:t>прокурора города Кисловодска Ставропольского края в интересах территориального фонда обязательного медицинского страхования Ставропольского края к Багаеву (Толпенко) А* Б* о возмещении, в порядке регресса, затрат на оказание медицинской помощ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Исковые требования прокурора города Кисловодска Ставропольского края в интересах территориального фонда обязательного медицинского страхования Ставропольского края к Багаеву (Толпенко) А* Б* о возмещении, в порядке регресса, затрат на оказание медицинской помощи - удовлетворить.</w:t>
      </w:r>
    </w:p>
    <w:p>
      <w:pPr>
        <w:pStyle w:val="Normal"/>
        <w:jc w:val="both"/>
        <w:rPr/>
      </w:pPr>
      <w:r>
        <w:rPr/>
        <w:tab/>
        <w:t>Взыскать с Багаева (Толпенко) А* Б*, *, в пользу территориального фонда обязательного медицинского страхования Ставропольского края (ИНН 2634033112), сумму стоимости оказанной медицинской помощи Суворову Л.Ю. в размере 20 552,83 рублей (двадцать тысяч пятьсот пятьдесят два рубля восемьдесят три копейки).</w:t>
      </w:r>
    </w:p>
    <w:p>
      <w:pPr>
        <w:pStyle w:val="Normal"/>
        <w:jc w:val="both"/>
        <w:rPr/>
      </w:pPr>
      <w:r>
        <w:rPr/>
        <w:tab/>
        <w:t>Взыскать с Багаева (Толпенко) А* Б*, *, в бюджет Предгорного муниципального округа Ставропольского края государственную пошлину в размере 816,58 рублей (восемьсот шестнадцать рублей пятьдесят восемь копеек).</w:t>
      </w:r>
    </w:p>
    <w:p>
      <w:pPr>
        <w:pStyle w:val="TextBody"/>
        <w:spacing w:before="0" w:after="0"/>
        <w:ind w:firstLine="709"/>
        <w:rPr/>
      </w:pPr>
      <w:r>
        <w:rPr/>
        <w:t>В судебном заседании объявлена резолютивная часть реш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. </w:t>
      </w:r>
      <w:hyperlink r:id="rId2" w:tgtFrame="_blank">
        <w:r>
          <w:rPr>
            <w:rStyle w:val="InternetLink"/>
            <w:u w:val="none"/>
          </w:rPr>
          <w:t>199 ГПК РФ</w:t>
        </w:r>
      </w:hyperlink>
      <w:r>
        <w:rPr/>
        <w:t> 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решение может быть подана апелляционная жалоба в Предгорный районный суд Ставропольского края через мирового судью судебного участка № 5 Предгорного района Ставропольского края, в течение одного меся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подпись             </w:t>
        <w:tab/>
        <w:tab/>
        <w:tab/>
        <w:t xml:space="preserve">    Д.В. Блинников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Style19">
    <w:name w:val="Название Знак"/>
    <w:basedOn w:val="Style14"/>
    <w:qFormat/>
    <w:rPr>
      <w:b/>
      <w:bCs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pk-rf/razdel-ii/podrazdel-ii/glava-16/statia-199_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