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230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403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феврал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5 Предгорного района Ставропольского края Блинникова Д.В.,    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                            АО «ЦДУ» к Жуковой В* В*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ковые требования АО «ЦДУ» к Жуковой В* В* о взыскании задолженности по договору займа, судебных расходов, - удовлетворить.</w:t>
      </w:r>
    </w:p>
    <w:p>
      <w:pPr>
        <w:pStyle w:val="Normal"/>
        <w:jc w:val="both"/>
        <w:rPr/>
      </w:pPr>
      <w:r>
        <w:rPr/>
        <w:tab/>
        <w:t>Взыскать с Жуковой В* В*, *, в пользу АО «ЦДУ», (ИНН 7730592401), задолженность по договору займа № 2108610-3 от 11.02.2022 года за период с 21.05.2022 по 23.09.2022 г. в размере 23 660 (двадцать три тысячи шестьсот шестьдесят ) рублей 00 копеек, судебные издержки, связанные с рассмотрением гражданского дела в размере 231,60 руб., а так же государственную пошлину в размере 909,80 руб..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jc w:val="both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jc w:val="both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</w:t>
      </w:r>
      <w:r>
        <w:rPr>
          <w:color w:val="FFFFFF"/>
        </w:rPr>
        <w:t>подпись</w:t>
      </w:r>
      <w:r>
        <w:rPr/>
        <w:t xml:space="preserve">                                                    Д.В. Блинни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FFFF"/>
        </w:rPr>
        <w:t xml:space="preserve">Коп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