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4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УИД 26 </w:t>
      </w:r>
      <w:r>
        <w:rPr>
          <w:b w:val="false"/>
          <w:lang w:val="en-US"/>
        </w:rPr>
        <w:t>MS</w:t>
      </w:r>
      <w:r>
        <w:rPr>
          <w:b w:val="false"/>
        </w:rPr>
        <w:t xml:space="preserve"> 0114-01-2023-004706-39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2 января 2024 года  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лышевой С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ООО «Долг-контроль» к Передельскому А.Г. о взыскании задолженности по договору займ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194 -199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«Долг-контроль» к Передельскому А.Г. о взыскании задолженности по договору займа, судебных расходов, - отказ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суда может быть обжаловано в апелляционном порядке в Предгорный районный суд Ставропольского края путем подачи апелляционной жалобы через мирового судью в течение месяца со дня изготовления в окончатель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