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>Дело №2-13-31-556/2024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УИД 26 </w:t>
      </w:r>
      <w:r>
        <w:rPr>
          <w:b w:val="false"/>
          <w:lang w:val="en-US"/>
        </w:rPr>
        <w:t>MS</w:t>
      </w:r>
      <w:r>
        <w:rPr>
          <w:b w:val="false"/>
        </w:rPr>
        <w:t xml:space="preserve"> 0114-01-2023-005094-39</w:t>
      </w:r>
    </w:p>
    <w:p>
      <w:pPr>
        <w:pStyle w:val="Heading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jc w:val="both"/>
        <w:rPr/>
      </w:pPr>
      <w:r>
        <w:rPr>
          <w:bCs/>
        </w:rPr>
        <w:t>24 января 2024 года                                                                                              ст.Ессентукска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6 Предгорного района Ставропольского края Чернявский М.С.,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алышевой С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гражданское дело по иску ГУП СК «Ставрополькоммунэлектро» в лице участка ст. Ессентукская филиала ГУП СК «Ставрополькоммунэлектро» г. Минеральные Воды к Фомину Г.Д. о взыскании задолженности за потребленную электроэнергию, судебных расходов,</w:t>
      </w:r>
    </w:p>
    <w:p>
      <w:pPr>
        <w:pStyle w:val="Normal"/>
        <w:ind w:firstLine="709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ковые требования ГУП СК «Ставрополькоммунэлектро» в лице участка ст. Ессентукская филиала ГУП СК «Ставрополькоммунэлектро» г. Минеральные Воды к Фомину Г.Д. о взыскании задолженности за потребленную электроэнергию, судебных расходов, -  удовлетворить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зыскать с Фомина Г.Д., ДАТА рождения уроженца АДРЕС, паспорт серии № номер № в пользу ГУП СК «Ставрополькоммунэлектро», ИНН 2632047085, задолженность за потребленную электроэнергию за период с 01.09.2017 года по 24.07.2020 года в размере 24 290 рублей 79 копеек, пени за период с 11.10.2017 года по 31.08.2020 года в размере 9 030 рублей 15 копеек. </w:t>
      </w:r>
    </w:p>
    <w:p>
      <w:pPr>
        <w:pStyle w:val="Normal"/>
        <w:ind w:firstLine="709"/>
        <w:jc w:val="both"/>
        <w:rPr/>
      </w:pPr>
      <w:r>
        <w:rPr/>
        <w:t>Взыскать с Фомина Г.Д., в пользу ГУП СК «Ставрополькоммунэлектро» судебные расходы по оплате государственной пошлины в размере 1 199 рублей 63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 </w:t>
      </w:r>
    </w:p>
    <w:p>
      <w:pPr>
        <w:pStyle w:val="Normal"/>
        <w:ind w:firstLine="709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М.С. Чернявский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