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Дело №2-186-31-556/2024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УИД 26 </w:t>
      </w:r>
      <w:r>
        <w:rPr>
          <w:b w:val="false"/>
          <w:lang w:val="en-US"/>
        </w:rPr>
        <w:t>MS</w:t>
      </w:r>
      <w:r>
        <w:rPr>
          <w:b w:val="false"/>
        </w:rPr>
        <w:t xml:space="preserve"> 0114-01-2024-000196-05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5 февраля 2024 года                                                        </w:t>
        <w:tab/>
        <w:tab/>
        <w:t xml:space="preserve">                          ст.Ессентукская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ул.Садовое Кольцо, 4/2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алышевой С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6 Предгорного района Ставропольского края гражданское дело по иску ООО «Спектр» к Курбанови Э.Р.-О. о взыскании задолженности по договору микрозайма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194 -199, 233-235 ГПК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ОО «Спектр» к Курбанови Э.Р.-О. о взыскании задолженности по договору микрозайма, судебных расходов, - удовлетворить част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зыскать с Курбанови Э.Р.-О., ДАТА рождения, паспорт гражданина РФ: серия № номер №, в пользу ООО «Спектр», ИНН 7838059171 сумму основного долга по договору микрозайма № 22/23656 от 21.08.2016 года за период с 21.08.2016 года по 06.09.2016 года в размере 1 000 рублей.</w:t>
      </w:r>
    </w:p>
    <w:p>
      <w:pPr>
        <w:pStyle w:val="TextBody"/>
        <w:ind w:firstLine="709"/>
        <w:rPr/>
      </w:pPr>
      <w:r>
        <w:rPr/>
        <w:t>Взыскать с Курбанови Э.Р.-О. в пользу ООО «Спектр» сумму задолженности по уплате процентов за пользование займом за период с 21.08.2016 года по 03.02.2017 года в размере 340 рублей.</w:t>
      </w:r>
    </w:p>
    <w:p>
      <w:pPr>
        <w:pStyle w:val="TextBody"/>
        <w:ind w:firstLine="709"/>
        <w:rPr/>
      </w:pPr>
      <w:r>
        <w:rPr/>
        <w:t>Взыскать с Курбанови Э.Р.-О. в пользу ООО «Спектр» сумму задолженности по уплате процентов за продолжение пользование займом за период с 06.09.2016 года по 03.02.2017 года в размере 1163 рублей 59 копеек.</w:t>
      </w:r>
    </w:p>
    <w:p>
      <w:pPr>
        <w:pStyle w:val="TextBody"/>
        <w:ind w:firstLine="709"/>
        <w:rPr/>
      </w:pPr>
      <w:r>
        <w:rPr/>
        <w:t>Взыскать с Курбанови Э.Р.-О. в пользу ООО «Спектр» судебные расходы по уплате государственной пошлины в размере 400 рублей 00 копеек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удовлетворении остальной части исковых требований ООО «Спектр» к Курбанови Э.Р.-О. о взыскании задолженности по договору микрозайма, судебных расходов по оплате государственной пошлины, - отказать. 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 </w:t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М.С. Чернявский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