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Дело №2-815-31-556/2024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УИД 26 </w:t>
      </w:r>
      <w:r>
        <w:rPr>
          <w:b w:val="false"/>
          <w:lang w:val="en-US"/>
        </w:rPr>
        <w:t>MS</w:t>
      </w:r>
      <w:r>
        <w:rPr>
          <w:b w:val="false"/>
        </w:rPr>
        <w:t xml:space="preserve"> 0114-01-2024-001129-19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0 апреля 2024 года                                                          </w:t>
        <w:tab/>
        <w:tab/>
        <w:t xml:space="preserve">                          ст.Ессентукская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ул.Садовое Кольцо, 4/2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  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алышевой С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6 Предгорного района Ставропольского края гражданское дело по иску ООО МКК «ФИНТЕРРА» к Чумакову А.С. о взыскании задолженности по договору потребительского займа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194 -199, 233-235 ГПК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ОО МКК «ФИНТЕРРА» к Чумакову А.С. о взыскании задолженности по договору потребительского займа, -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зыскать с Чумакова А.С., ДАТА рождения, паспорт гражданина РФ: серия № номер №, в пользу ООО МКК «ФИНТЕРРА», ИНН 4205219217, задолженность по договору потребительского займа № 00001648873-001 от 09.09.2020 года по состоянию на 15.02.2024 года в размере 11 300 рублей 00 копее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Чумакова А.С. в пользу ООО МКК «ФИНТЕРРА» судебные расходы по оплате государственной пошлины в размере 452 рублей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Мировой судья                                                                       М.С. Черня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