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  <w:t>Дело №2-1380-31-556/2024</w:t>
      </w:r>
    </w:p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УИД 26 </w:t>
      </w:r>
      <w:r>
        <w:rPr>
          <w:b w:val="false"/>
          <w:lang w:val="en-US"/>
        </w:rPr>
        <w:t>MS</w:t>
      </w:r>
      <w:r>
        <w:rPr>
          <w:b w:val="false"/>
        </w:rPr>
        <w:t xml:space="preserve"> 0114-01-2024-001962-42</w:t>
      </w:r>
    </w:p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t>Именем Российской Федерации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07 июня 2024 года                                                        </w:t>
        <w:tab/>
        <w:tab/>
        <w:t xml:space="preserve">                          ст.Ессентукская</w:t>
      </w:r>
    </w:p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  <w:t>ул.Садовое Кольцо, 4/2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Предгорного района Ставропольского края Чернявский М.С.,     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Малышевой С.А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№6 Предгорного района Ставропольского края гражданское дело по иску ООО ПКО «Региональная Служба Взыскания» к Углановой О.В. о взыскании задолженности по договору микрозайма, судебных расходов,</w:t>
      </w:r>
    </w:p>
    <w:p>
      <w:pPr>
        <w:pStyle w:val="Normal"/>
        <w:ind w:firstLine="709"/>
        <w:jc w:val="both"/>
        <w:rPr/>
      </w:pPr>
      <w:r>
        <w:rPr/>
        <w:t>Руководствуясь ст.ст.194 -199 ГПК РФ,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В удовлетворении исковых требований ООО ПКО «Региональная Служба Взыскания» к Углановой О.В. о взыскании задолженности по договору микрозайма, судебных расходов, - отказ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суда может быть обжаловано в апелляционном порядке в Предгорный районный суд Ставропольского края путем подачи апелляционной жалобы через мирового судью в течение месяца со дня изготовления в окончатель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  М.С. Чернявский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PragmaticaCTT;Arial" w:hAnsi="PragmaticaCTT;Arial" w:cs="PragmaticaCTT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