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УИД 78MS0036-01-2023-000804-2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5-33-539/2024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ЗАОЧНОЕ РЕШЕНИЕ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rPr/>
      </w:pPr>
      <w:r>
        <w:rPr>
          <w:sz w:val="28"/>
          <w:szCs w:val="28"/>
        </w:rPr>
        <w:t xml:space="preserve">г. Зеленокумск                                                                      09 февраля 2024 года                                                                                        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1 Советского района Ставропольского края Лейбич Т.А., 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Меркуловой Ю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 в открытом судебном заседании гражданское дело по иску АО «ГСК «Югория» к Силецкому С.В о возмещении ущерба в порядке суброгации и расходов по уплате государственной пошлины,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.ст. 233-235 Гражданского процессуального кодекса Российской Федерации, суд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АО «ГСК «Югория» к Силецкому С.В. о возмещении ущерба в порядке суброгации и расходов по уплате государственной пошлины, удовлетворить в полном объе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Силецкого С.В., . года в пользу АО «ГСК «Югория» сумму ущерба в размере 49723,50 рублей (Сорок девять тысяч семьсот двадцать три рубля 50 копеек), а также расходы по уплате государственной пошлины в размере 1692,00 рублей (Одна тысяча шестьсот девяносто два рубля 00 копее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: АО «ГСК «Югория» ОГРН 1048600005728, ИНН/КПП 8601023568/860101001, Наименование банка Западно-Сибирский банк ПАО «Сбербанк России», Ханты-Мансийское ОСБ 1791, р/с 40701810267460100007, кор. /с 30101810800000000651, БИК 047102651, название  платежа: оплата регресса по ВД 016/22-04-000513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Решение может быть обжаловано в Советский районный суд Ставропольского края через мирового судью судебного участка № 1 Советского района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 –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 течение трех дней со дня оглашения резолютивной части решения могут обратиться в суд с заявлением о составлении мотивированного решения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овавшие в судебном заседании в течение пятнадцати дней со дня оглашения резолютивной части решения могут обратиться в суд с заявлением о составлении мотивированного решения.</w:t>
      </w:r>
    </w:p>
    <w:p>
      <w:pPr>
        <w:pStyle w:val="Normal"/>
        <w:spacing w:before="0" w:after="120"/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суда будет составлено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                                                   Т.А. Лейб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