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УИД26</w:t>
      </w:r>
      <w:r>
        <w:rPr>
          <w:rFonts w:eastAsia="Calibri"/>
          <w:sz w:val="28"/>
          <w:szCs w:val="28"/>
          <w:lang w:val="en-US"/>
        </w:rPr>
        <w:t>MS</w:t>
      </w:r>
      <w:r>
        <w:rPr>
          <w:rFonts w:eastAsia="Calibri"/>
          <w:sz w:val="28"/>
          <w:szCs w:val="28"/>
        </w:rPr>
        <w:t xml:space="preserve">0131-01-2024-000177-34 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дело № 2-142-33-539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22 феврал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 участием ответчика Дроздова Константина Владимиро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Меркуловой Ю.В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Общества с ограниченной ответственностью «НБК» в лице директора Тыртышниковой И.А. к Дроздову К.В. о взыскании задолженности по кредитному договору, судебных расходов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НБК» в лице директора Тыртышниковой И.А. к Дроздову К.В. о взыскании задолженности по кредитному договору № ….. от 04.11.2012 года, отказать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