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0207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0-33-539/20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29 февраля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еркул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бщества с ограниченной ответственностью «……» к Молчанову Ю.В. </w:t>
      </w:r>
      <w:r>
        <w:rPr>
          <w:rStyle w:val="Normaltextrun"/>
          <w:sz w:val="28"/>
          <w:szCs w:val="28"/>
        </w:rPr>
        <w:t>о взыскании задолженности по оплате за  коммунальные услуги по обращению с твердыми коммунальными отходами</w:t>
      </w:r>
      <w:r>
        <w:rPr>
          <w:sz w:val="28"/>
          <w:szCs w:val="28"/>
        </w:rPr>
        <w:t xml:space="preserve"> и расходов по уплате государственной пошлины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33-235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..» к Молчанову Ю.В. </w:t>
      </w:r>
      <w:r>
        <w:rPr>
          <w:rStyle w:val="Normaltextrun"/>
          <w:sz w:val="28"/>
          <w:szCs w:val="28"/>
        </w:rPr>
        <w:t>о взыскании задолженности по оплате за  коммунальные услуги по обращению с твердыми коммунальными отходами</w:t>
      </w:r>
      <w:r>
        <w:rPr>
          <w:sz w:val="28"/>
          <w:szCs w:val="28"/>
        </w:rPr>
        <w:t xml:space="preserve">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олчанова Ю.В. года рождения, уроженца  …….. в пользу Общества с ограниченной ответственностью «Эко-Сити» задолженность </w:t>
      </w:r>
      <w:r>
        <w:rPr>
          <w:rStyle w:val="Normaltextrun"/>
          <w:sz w:val="28"/>
          <w:szCs w:val="28"/>
        </w:rPr>
        <w:t>по оплате за  коммунальные услуги по обращению с твердыми коммунальными отходами</w:t>
      </w:r>
      <w:r>
        <w:rPr>
          <w:sz w:val="28"/>
          <w:szCs w:val="28"/>
        </w:rPr>
        <w:t xml:space="preserve"> по адресу: ………, за период с 01 января 2018 года по 31 декабря 2023 года  соразмерно 1/5 доли в праве собственности в размере 5 704,80 рублей (Пять тысяч семьсот четыре рубля 8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лчанова .  в пользу Общества с ограниченной ответственностью «Эко-Сити» расходы по уплате государственной пошлины в размере 400,00 рублей (Четыреста рублей 00 копее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