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ИД 26MS0131-01-2023-003286-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07-33-539/2024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Зеленокумск                                                                        04 марта 2024 года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Советского района Ставропольского края Лейбич Т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Меркуловой Ю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Анохиной А.А. к ООО «Юридические Решения», АО «ОТП Банк» о взыскании денежных средств и расходов по уплате государственной пошлины,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Анохиной А.А. к ООО «Юридические Решения», АО «ОТП Банк» о взыскании денежных средств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торгнуть абонентский договор (сертификат на оказание информационно-юридического сервиса «Автопомощник») от 23 сентября 2023 года, предусмотренный получением дебетовой карты  между ООО «Юридические Решения» и Анохиной Ариной Александров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Юридические Решения» (ИНН ., ОГРН ., КПП .) в пользу Анохиной А.А… года рождения, место рождения: г. Ставрополь, (паспорт .) денежные средства, уплаченные за предоставление дебетовой автокарты с услугой Автопомощник от 23.09.2023 года, в размере 49000 рублей (Сорок девять тысяч рублей 00 копе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Юридические Решения»   в пользу Анохиной А.А. в счет компенсации морального вреда 1000,00 рублей (Одну тысячу рублей 00 копе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Юридические Решения»   в пользу Анохиной А.А. штраф за неисполнение в добровольном порядке требований потребителя в размере 25000 рублей (Двадцать пять тысяч рублей 00 копе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Юридические Решения»   в пользу Анохиной А.А. расходы на оплату услуг представителя в размере 20000,00 рублей (Двадцать тысяч рублей 00 копе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Юридические Решения»   государственную пошлину в размере  2000,00  рублей (Две тысячи рублей 00 копеек) в доход Совет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ске Анохиной А.А. к ООО «Юридические Решения», АО «ОТП Банк» в части взыскания денежных средств с АО «ОТП Банк», в части взыскания  в счет компенсации морального вреда в размере 1000,00 рублей, расходов на оплату услуг представителя в размере 5000 рублей отказ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Советский районный суд Ставропольского края через мирового судью судебного участка № 1 Советского района Ставропольского края в течение одного месяц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 течение трех дней со дня  оглашения  резолютивной  части  решения  могут  обратиться  в  суд  с заявлением о составлении мотивированного решени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 в течение пятнадцати дней со дня оглашения резолютивной части решения могут обратиться в суд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Т.А. Лей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