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030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08-33-539/20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  04 марта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еркул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Акционерного общества «Центр долгового управления» к Сошневу Н.Н. о взыскании задолженности по  договору займа и расходов по уплате государственной пошлины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33-235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Сошневу Н.Н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ошнева Н.Н., … задолженность по договору займа № ….. от 27.08.2022 года, за период с 05.10.2022 г. по 25.01.2023 г. (112 календарных дней) в сумме 23 700,00 рублей (Двадцать три тысячи семьсот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ошнева Н.Н. в пользу АО «ЦДУ» судебные расходы по оплате государственной пошлины в размере 911,00 (Девятьсот одиннадцать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ошнева Н.Н. в пользу АО «ЦДУ»  судебные расходы на почтовые отправления,  связанные с рассмотрением дела в размере 231,60 рублей (Двести тридцать один рубль 60 копее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